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河源市地方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标准征求意见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提出单位（公章）：                               年  月  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75"/>
        <w:gridCol w:w="567"/>
        <w:gridCol w:w="2552"/>
        <w:gridCol w:w="2460"/>
      </w:tblGrid>
      <w:tr>
        <w:trPr>
          <w:trHeight w:val="6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丝苗型水稻种植技术规程</w:t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提出意见和建议的单位和（或）专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址和邮编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无意见和建议。</w:t>
            </w:r>
          </w:p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有意见和建议，详见下表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章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修改意见或建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理由</w:t>
            </w:r>
          </w:p>
        </w:tc>
      </w:tr>
      <w:tr>
        <w:trPr>
          <w:trHeight w:val="7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107" w:right="60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6" w:leader="none"/>
              </w:tabs>
              <w:snapToGrid w:val="false"/>
              <w:spacing w:lineRule="auto" w:line="295"/>
              <w:ind w:left="0" w:right="5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95" w:before="1" w:after="0"/>
              <w:ind w:left="0" w:right="81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06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新增内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新增内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详见下表。</w:t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章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新增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理由</w:t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纸面不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够</w:t>
      </w:r>
      <w:r>
        <w:rPr>
          <w:rFonts w:ascii="仿宋_GB2312;仿宋" w:hAnsi="仿宋_GB2312;仿宋" w:cs="仿宋" w:eastAsia="仿宋_GB2312;仿宋"/>
          <w:sz w:val="28"/>
          <w:szCs w:val="28"/>
        </w:rPr>
        <w:t>，可另增页）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ouyike</dc:creator>
  <dc:description/>
  <dc:language>en-US</dc:language>
  <cp:lastModifiedBy>谢冰</cp:lastModifiedBy>
  <cp:lastPrinted>2022-10-25T15:47:00Z</cp:lastPrinted>
  <dcterms:modified xsi:type="dcterms:W3CDTF">2023-11-24T07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F5ADAA9248F897DBF4FF935CACBC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