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一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1056"/>
        <w:gridCol w:w="982"/>
        <w:gridCol w:w="983"/>
      </w:tblGrid>
      <w:tr>
        <w:trPr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56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    合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指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（当年价）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指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产业构成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工业占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936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2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655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75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8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85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7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47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5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2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87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30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30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532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234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98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44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5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3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27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03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26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.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9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0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3.1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90.0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-10.0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7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9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04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4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4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5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3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2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83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2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2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54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9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74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5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68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7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7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地区生产总值及其分产业指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全市与各县区分级核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各县区之和不等于全市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5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一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    合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（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指数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食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（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指数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产业构成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工业占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99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91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84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96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8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23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5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4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0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3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29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5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7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3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9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4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9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3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97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5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32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73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75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31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4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82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3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7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0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5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2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04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6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21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83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90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60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0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46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0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7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2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27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1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2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49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3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38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015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7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7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7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4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5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2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6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.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3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8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59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4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0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2</w:t>
            </w:r>
          </w:p>
          <w:p>
            <w:pPr>
              <w:pStyle w:val="Normal"/>
              <w:spacing w:lineRule="exact" w:line="3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3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6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06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TextBodyIndent"/>
              <w:spacing w:lineRule="exact" w:line="486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＃交通运输邮政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指数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137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949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490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227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63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0519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36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264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57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76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7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137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9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9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9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9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4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405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215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742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5434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198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448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46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85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48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0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41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036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.1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8.7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4.2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42.5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3.4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0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1.3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959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702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70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1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56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9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1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0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6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5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3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.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.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795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6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95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37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7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541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6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3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82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2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57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.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8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2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.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.7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4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3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4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.5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.6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4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6</w:t>
            </w:r>
          </w:p>
        </w:tc>
      </w:tr>
    </w:tbl>
    <w:p>
      <w:pPr>
        <w:pStyle w:val="TextBody"/>
        <w:spacing w:lineRule="auto" w:line="240"/>
        <w:ind w:firstLine="1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8"/>
        </w:rPr>
        <w:t>地区总产出及其分产业指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全市与各县区分级核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各县区之和不等于全市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7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二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982"/>
        <w:gridCol w:w="983"/>
        <w:gridCol w:w="982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指数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46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26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16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62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4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3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5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1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8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8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9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0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.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49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9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56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87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68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52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8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1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0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4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9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9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499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5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67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46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20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06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5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4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7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7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21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532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73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96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40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1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2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0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8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8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4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78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003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02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866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757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34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0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55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9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3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28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29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7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3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1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4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.2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6</w:t>
            </w:r>
          </w:p>
          <w:p>
            <w:pPr>
              <w:pStyle w:val="Normal"/>
              <w:spacing w:lineRule="exact" w:line="49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1</w:t>
            </w:r>
          </w:p>
        </w:tc>
      </w:tr>
    </w:tbl>
    <w:p>
      <w:pPr>
        <w:pStyle w:val="TextBody"/>
        <w:spacing w:lineRule="exact" w:line="240"/>
        <w:jc w:val="righ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8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三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68"/>
        <w:gridCol w:w="1069"/>
        <w:gridCol w:w="1068"/>
        <w:gridCol w:w="1069"/>
      </w:tblGrid>
      <w:tr>
        <w:trPr>
          <w:trHeight w:val="503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全     市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393" w:hRule="atLeast"/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林牧渔业总产值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现行价</w:t>
            </w:r>
            <w:r>
              <w:rPr>
                <w:rFonts w:cs="宋体" w:ascii="宋体" w:hAnsi="宋体"/>
                <w:szCs w:val="18"/>
              </w:rPr>
              <w:t>)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农  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林  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牧  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渔  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服务业</w:t>
            </w:r>
          </w:p>
          <w:p>
            <w:pPr>
              <w:pStyle w:val="Normal"/>
              <w:spacing w:lineRule="exact" w:line="386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386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用耕地面积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田有效灌溉面积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作物复种指数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粮食播种面积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粮食</w:t>
            </w:r>
          </w:p>
          <w:p>
            <w:pPr>
              <w:pStyle w:val="Normal"/>
              <w:spacing w:lineRule="exact" w:line="386"/>
              <w:ind w:firstLine="63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＃水稻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油料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  </w:t>
            </w:r>
            <w:r>
              <w:rPr>
                <w:rFonts w:ascii="宋体" w:hAnsi="宋体" w:cs="宋体"/>
                <w:szCs w:val="18"/>
              </w:rPr>
              <w:t>＃花生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大豆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甘蔗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糖蔗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茶叶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蔬菜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水果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造林面积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肉类总产量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奶类产量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生猪年末存栏数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年生猪出栏数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耕牛年末存栏数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94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11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7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64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9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1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6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18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76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277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581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2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2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5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76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1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64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40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3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42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1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9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0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215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18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33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05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6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47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7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76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786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967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23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23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0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9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5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54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6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13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66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4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2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3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5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0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6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2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3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4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3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8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2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6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7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6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1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9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三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50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4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pacing w:val="-6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pacing w:val="-6"/>
                <w:szCs w:val="18"/>
              </w:rPr>
              <w:t>农林牧渔业总产值</w:t>
            </w:r>
            <w:r>
              <w:rPr>
                <w:rFonts w:cs="宋体" w:ascii="宋体" w:hAnsi="宋体"/>
                <w:spacing w:val="-6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Cs w:val="18"/>
              </w:rPr>
              <w:t>现行价</w:t>
            </w:r>
            <w:r>
              <w:rPr>
                <w:rFonts w:cs="宋体" w:ascii="宋体" w:hAnsi="宋体"/>
                <w:spacing w:val="-6"/>
                <w:szCs w:val="18"/>
              </w:rPr>
              <w:t>)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农  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林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牧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渔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服务业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用耕地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田有效灌溉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作物复种指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粮食播种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  <w:r>
              <w:rPr>
                <w:rFonts w:cs="宋体" w:ascii="宋体" w:hAnsi="宋体"/>
                <w:b/>
                <w:bCs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粮食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＃水稻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油料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  </w:t>
            </w:r>
            <w:r>
              <w:rPr>
                <w:rFonts w:ascii="宋体" w:hAnsi="宋体" w:cs="宋体"/>
                <w:szCs w:val="18"/>
              </w:rPr>
              <w:t>＃花生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大豆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甘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糖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茶叶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蔬菜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水果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造林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肉类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奶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生猪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年生猪出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耕牛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2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2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0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4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6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26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7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3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3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9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9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69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2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6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6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6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95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37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6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2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0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58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4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1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9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55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1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5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3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98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0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26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1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7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03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6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5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41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1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8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8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8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1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9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4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02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7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1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3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66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4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4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4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3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3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0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0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四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82"/>
        <w:gridCol w:w="982"/>
        <w:gridCol w:w="916"/>
        <w:gridCol w:w="868"/>
        <w:gridCol w:w="892"/>
      </w:tblGrid>
      <w:tr>
        <w:trPr>
          <w:trHeight w:val="330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业机械总动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拖拉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运输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化肥施用量（折纯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农村用电量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顷耕地农业机械动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eastAsia="zh-CN"/>
              </w:rPr>
              <w:t>公顷</w:t>
            </w:r>
            <w:r>
              <w:rPr>
                <w:rFonts w:ascii="宋体" w:hAnsi="宋体" w:cs="宋体"/>
              </w:rPr>
              <w:t>耕地用电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化肥施用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粮食产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油料产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个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从业人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收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产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行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企业上交税金</w:t>
            </w:r>
          </w:p>
          <w:p>
            <w:pPr>
              <w:pStyle w:val="Normal"/>
              <w:spacing w:lineRule="exact" w:line="44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spacing w:val="-8"/>
              </w:rPr>
              <w:t xml:space="preserve"> </w:t>
            </w:r>
            <w:r>
              <w:rPr>
                <w:rFonts w:ascii="宋体" w:hAnsi="宋体" w:cs="宋体"/>
                <w:spacing w:val="-8"/>
              </w:rPr>
              <w:t>工业企业单位数（不含个体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当年价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工业总产值指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指数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小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8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4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3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8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76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54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986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0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75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34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7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0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5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36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470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4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99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11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22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234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62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24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56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4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2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61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2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5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06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97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4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.8</w:t>
            </w:r>
          </w:p>
        </w:tc>
      </w:tr>
    </w:tbl>
    <w:p>
      <w:pPr>
        <w:pStyle w:val="Normal"/>
        <w:spacing w:lineRule="exact" w:line="260"/>
        <w:ind w:firstLine="18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工业总产值、增加值增长速度按可比口径计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工业增加值及指数使用</w:t>
      </w:r>
      <w:r>
        <w:rPr>
          <w:rFonts w:cs="宋体" w:ascii="宋体" w:hAnsi="宋体"/>
          <w:sz w:val="18"/>
        </w:rPr>
        <w:t>GDP</w:t>
      </w:r>
      <w:r>
        <w:rPr>
          <w:rFonts w:ascii="宋体" w:hAnsi="宋体" w:cs="宋体"/>
          <w:sz w:val="18"/>
        </w:rPr>
        <w:t>核算数据。</w:t>
      </w:r>
    </w:p>
    <w:p>
      <w:pPr>
        <w:pStyle w:val="Normal"/>
        <w:spacing w:lineRule="exact" w:line="260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1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四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48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04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业机械总动力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拖拉机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运输车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化肥施用量（折纯）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农村用电量</w:t>
            </w:r>
          </w:p>
          <w:p>
            <w:pPr>
              <w:pStyle w:val="Normal"/>
              <w:spacing w:lineRule="exact" w:line="44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顷耕地农业机械动力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eastAsia="zh-CN"/>
              </w:rPr>
              <w:t>公顷</w:t>
            </w:r>
            <w:r>
              <w:rPr>
                <w:rFonts w:ascii="宋体" w:hAnsi="宋体" w:cs="宋体"/>
              </w:rPr>
              <w:t>耕地用电量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化肥施用量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粮食产量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油料产量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个数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从业人数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收入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产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行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4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企业上交税金</w:t>
            </w:r>
          </w:p>
          <w:p>
            <w:pPr>
              <w:pStyle w:val="Normal"/>
              <w:spacing w:lineRule="exact" w:line="444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工业企业单位数</w:t>
            </w:r>
          </w:p>
          <w:p>
            <w:pPr>
              <w:pStyle w:val="Normal"/>
              <w:spacing w:lineRule="exact" w:line="44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44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当年价）</w:t>
            </w:r>
          </w:p>
          <w:p>
            <w:pPr>
              <w:pStyle w:val="Normal"/>
              <w:spacing w:lineRule="exact" w:line="44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工业总产值指数</w:t>
            </w:r>
          </w:p>
          <w:p>
            <w:pPr>
              <w:pStyle w:val="Normal"/>
              <w:spacing w:lineRule="exact" w:line="4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4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指数</w:t>
            </w:r>
          </w:p>
          <w:p>
            <w:pPr>
              <w:pStyle w:val="Normal"/>
              <w:spacing w:lineRule="exact" w:line="44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时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小时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9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1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8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20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4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39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879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96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88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.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.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.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5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6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49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31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7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0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43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25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3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69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.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.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.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4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9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2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2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80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68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8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1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479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473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31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39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.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9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9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6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33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40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7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50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41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60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36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0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10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429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78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2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8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707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7347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015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60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.3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.1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6</w:t>
            </w:r>
          </w:p>
          <w:p>
            <w:pPr>
              <w:pStyle w:val="Normal"/>
              <w:spacing w:lineRule="exact" w:line="44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9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2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五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90"/>
        <w:gridCol w:w="990"/>
        <w:gridCol w:w="900"/>
        <w:gridCol w:w="900"/>
        <w:gridCol w:w="900"/>
      </w:tblGrid>
      <w:tr>
        <w:trPr>
          <w:trHeight w:val="330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20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2005</w:t>
            </w:r>
            <w:r>
              <w:rPr>
                <w:rFonts w:ascii="宋体" w:hAnsi="宋体" w:cs="宋体"/>
                <w:color w:val="000000"/>
                <w:spacing w:val="-6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2006</w:t>
            </w:r>
            <w:r>
              <w:rPr>
                <w:rFonts w:ascii="宋体" w:hAnsi="宋体" w:cs="宋体"/>
                <w:color w:val="000000"/>
                <w:spacing w:val="-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社会固定资产投资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城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城镇工矿区私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农村农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房地产开发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社会房屋施工面积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施工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全社会竣工房屋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住宅竣工面积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房竣工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商品房销售面积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房销售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消费品零售总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  </w:t>
            </w:r>
            <w:r>
              <w:rPr>
                <w:rFonts w:ascii="宋体" w:hAnsi="宋体" w:cs="宋体"/>
              </w:rPr>
              <w:t>＃城 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</w:t>
            </w:r>
            <w:r>
              <w:rPr>
                <w:rFonts w:ascii="宋体" w:hAnsi="宋体" w:cs="宋体"/>
              </w:rPr>
              <w:t>农 村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批发零售贸易业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公路通车里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等级公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路密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末民用汽车拥用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私人汽车拥有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货物运输量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pacing w:val="-22"/>
              </w:rPr>
            </w:pPr>
            <w:r>
              <w:rPr>
                <w:rFonts w:ascii="宋体" w:hAnsi="宋体" w:cs="宋体"/>
              </w:rPr>
              <w:t>水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2"/>
                <w:szCs w:val="18"/>
              </w:rPr>
            </w:pPr>
            <w:r>
              <w:rPr>
                <w:rFonts w:cs="宋体" w:ascii="宋体" w:hAnsi="宋体"/>
                <w:color w:val="000000"/>
                <w:spacing w:val="-22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spacing w:val="-20"/>
              </w:rPr>
              <w:t>万  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  <w:t>公里</w:t>
            </w:r>
            <w:r>
              <w:rPr>
                <w:rFonts w:cs="宋体" w:ascii="宋体" w:hAnsi="宋体"/>
                <w:color w:val="000000"/>
                <w:spacing w:val="-4"/>
                <w:sz w:val="11"/>
                <w:szCs w:val="1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  <w:t>百</w:t>
            </w:r>
            <w:r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  <w:t>平方公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</w:rPr>
              <w:t>11260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1111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191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957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52.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76.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75.9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30.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4.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2.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994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72944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138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0"/>
              </w:rPr>
              <w:t>31560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55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74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94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6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</w:rPr>
              <w:t>17716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9806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63105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599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116.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20.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806.5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632.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2.5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69.1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0298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8639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205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4338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546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0609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3416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0209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65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37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231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0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06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5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0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5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4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4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9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9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8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5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2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4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1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8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33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3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五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36"/>
        <w:gridCol w:w="936"/>
        <w:gridCol w:w="936"/>
        <w:gridCol w:w="936"/>
        <w:gridCol w:w="936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社会固定资产投资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城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城镇工矿区私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农村农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房地产开发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社会房屋施工面积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施工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全社会竣工房屋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住宅竣工面积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房竣工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商品房销售面积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房销售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消费品零售总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  </w:t>
            </w:r>
            <w:r>
              <w:rPr>
                <w:rFonts w:ascii="宋体" w:hAnsi="宋体" w:cs="宋体"/>
              </w:rPr>
              <w:t>＃城 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</w:t>
            </w:r>
            <w:r>
              <w:rPr>
                <w:rFonts w:ascii="宋体" w:hAnsi="宋体" w:cs="宋体"/>
              </w:rPr>
              <w:t>农 村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批发零售贸易业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公路通车里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等级公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路密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末民用汽车拥用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私人汽车拥有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货物运输量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pacing w:val="-22"/>
              </w:rPr>
            </w:pPr>
            <w:r>
              <w:rPr>
                <w:rFonts w:ascii="宋体" w:hAnsi="宋体" w:cs="宋体"/>
              </w:rPr>
              <w:t>水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2"/>
                <w:szCs w:val="18"/>
              </w:rPr>
            </w:pPr>
            <w:r>
              <w:rPr>
                <w:rFonts w:cs="宋体" w:ascii="宋体" w:hAnsi="宋体"/>
                <w:color w:val="000000"/>
                <w:spacing w:val="-22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spacing w:val="-20"/>
              </w:rPr>
              <w:t>万  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  <w:t>公里</w:t>
            </w:r>
            <w:r>
              <w:rPr>
                <w:rFonts w:cs="宋体" w:ascii="宋体" w:hAnsi="宋体"/>
                <w:color w:val="000000"/>
                <w:spacing w:val="-4"/>
                <w:sz w:val="11"/>
                <w:szCs w:val="1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  <w:t>百</w:t>
            </w:r>
            <w:r>
              <w:rPr>
                <w:rFonts w:ascii="宋体" w:hAnsi="宋体" w:cs="宋体"/>
                <w:color w:val="000000"/>
                <w:spacing w:val="-4"/>
                <w:sz w:val="11"/>
                <w:szCs w:val="11"/>
              </w:rPr>
              <w:t>平方公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0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6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33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7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3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8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9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4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0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5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4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1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94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0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0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8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64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9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68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.7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.1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.2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5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43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30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1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3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4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9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3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1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11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.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.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.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44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4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6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7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9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5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0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54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74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8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.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49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1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7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4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0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2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4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六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90"/>
        <w:gridCol w:w="990"/>
        <w:gridCol w:w="900"/>
        <w:gridCol w:w="900"/>
        <w:gridCol w:w="900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81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客运输量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4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4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周转量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ascii="宋体" w:hAnsi="宋体" w:cs="宋体"/>
              </w:rPr>
              <w:t>＃ 公路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 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旅客周转量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邮电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邮电业务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乡公用电话点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移动电话用户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  <w:spacing w:val="-16"/>
                <w:sz w:val="15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6"/>
              </w:rPr>
              <w:t>固定电话用户数</w:t>
            </w:r>
            <w:r>
              <w:rPr>
                <w:rFonts w:cs="宋体" w:ascii="宋体" w:hAnsi="宋体"/>
                <w:spacing w:val="-16"/>
                <w:sz w:val="15"/>
              </w:rPr>
              <w:t>(</w:t>
            </w:r>
            <w:r>
              <w:rPr>
                <w:rFonts w:ascii="宋体" w:hAnsi="宋体" w:cs="宋体"/>
                <w:spacing w:val="-16"/>
                <w:sz w:val="18"/>
              </w:rPr>
              <w:t>不包括小灵通</w:t>
            </w:r>
            <w:r>
              <w:rPr>
                <w:rFonts w:cs="宋体" w:ascii="宋体" w:hAnsi="宋体"/>
                <w:spacing w:val="-16"/>
                <w:sz w:val="15"/>
              </w:rPr>
              <w:t>)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小灵通用户数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互联网用户数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固定电话交换机总容量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外贸进出口总值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进口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出口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一般贸易出口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>三资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企业出口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新签利用外资合同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门</w:t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466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</w:rPr>
              <w:t>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0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05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68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71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9148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5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88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46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62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9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5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6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7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9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8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0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20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7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6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8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9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89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60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51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5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3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8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5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7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5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3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8035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72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312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45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68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8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88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2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5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70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275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0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84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10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7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3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46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5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六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36"/>
        <w:gridCol w:w="936"/>
        <w:gridCol w:w="936"/>
        <w:gridCol w:w="936"/>
        <w:gridCol w:w="936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63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旅客运输量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47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47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周转量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ascii="宋体" w:hAnsi="宋体" w:cs="宋体"/>
              </w:rPr>
              <w:t>＃ 公路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 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旅客周转量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邮电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邮电业务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乡公用电话点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移动电话用户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6"/>
              </w:rPr>
              <w:t>固定电话用户数</w:t>
            </w:r>
            <w:r>
              <w:rPr>
                <w:rFonts w:cs="宋体" w:ascii="宋体" w:hAnsi="宋体"/>
                <w:spacing w:val="-16"/>
                <w:sz w:val="15"/>
              </w:rPr>
              <w:t>(</w:t>
            </w:r>
            <w:r>
              <w:rPr>
                <w:rFonts w:ascii="宋体" w:hAnsi="宋体" w:cs="宋体"/>
                <w:spacing w:val="-16"/>
                <w:sz w:val="18"/>
              </w:rPr>
              <w:t>不包括小灵通</w:t>
            </w:r>
            <w:r>
              <w:rPr>
                <w:rFonts w:cs="宋体" w:ascii="宋体" w:hAnsi="宋体"/>
                <w:spacing w:val="-16"/>
                <w:sz w:val="15"/>
              </w:rPr>
              <w:t>)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小灵通用户数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互联网用户数</w:t>
            </w:r>
          </w:p>
          <w:p>
            <w:pPr>
              <w:pStyle w:val="Normal"/>
              <w:spacing w:lineRule="exact" w:line="47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交换机总容量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外贸进出口总值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进口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出口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一般贸易出口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>三资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企业出口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新签利用外资合同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门</w:t>
            </w:r>
          </w:p>
          <w:p>
            <w:pPr>
              <w:pStyle w:val="Normal"/>
              <w:spacing w:lineRule="exact" w:line="472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</w:rPr>
              <w:t>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1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1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4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1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3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3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9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4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4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2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2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7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77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4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01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4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4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4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1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4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06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3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38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1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7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7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232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232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507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5072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4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3255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28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54391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0418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429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556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4.5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07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91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77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5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5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5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91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91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1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0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93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7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99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4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7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4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6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七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协议利用外资额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实际利用外资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旅游接待总人数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接待过夜旅游者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＃国际游客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  </w:t>
            </w:r>
            <w:r>
              <w:rPr>
                <w:rFonts w:ascii="宋体" w:hAnsi="宋体" w:cs="宋体"/>
              </w:rPr>
              <w:t>＃外国人</w:t>
            </w:r>
          </w:p>
          <w:p>
            <w:pPr>
              <w:pStyle w:val="Normal"/>
              <w:spacing w:lineRule="exact" w:line="45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澳台同胞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旅游人数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总收入</w:t>
            </w:r>
          </w:p>
          <w:p>
            <w:pPr>
              <w:pStyle w:val="Normal"/>
              <w:spacing w:lineRule="exact" w:line="4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外汇收入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收入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增值税</w:t>
            </w:r>
          </w:p>
          <w:p>
            <w:pPr>
              <w:pStyle w:val="Normal"/>
              <w:spacing w:lineRule="exact" w:line="4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内支出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农业支出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教育支出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科学支出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医疗卫生支出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社会保障补助支出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行政管理费</w:t>
            </w:r>
          </w:p>
          <w:p>
            <w:pPr>
              <w:pStyle w:val="Normal"/>
              <w:spacing w:lineRule="exact" w:line="45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税收总收入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6"/>
              </w:rPr>
              <w:t>国 税</w:t>
            </w:r>
          </w:p>
          <w:p>
            <w:pPr>
              <w:pStyle w:val="Normal"/>
              <w:spacing w:lineRule="exact" w:line="450"/>
              <w:ind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  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5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9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5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.5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.6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.5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9.8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7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9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7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4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2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0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76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97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1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.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.4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.3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3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7.91</w:t>
            </w:r>
          </w:p>
          <w:p>
            <w:pPr>
              <w:pStyle w:val="Normal"/>
              <w:spacing w:lineRule="exact" w:line="45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36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6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8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54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3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70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9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4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7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57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85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7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1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3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5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2.26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9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96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3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0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9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44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4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4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8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9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7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0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48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0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5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2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43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7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79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95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1</w:t>
            </w:r>
          </w:p>
          <w:p>
            <w:pPr>
              <w:pStyle w:val="Normal"/>
              <w:spacing w:lineRule="exact" w:line="4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54</w:t>
            </w:r>
          </w:p>
        </w:tc>
      </w:tr>
    </w:tbl>
    <w:p>
      <w:pPr>
        <w:pStyle w:val="Normal"/>
        <w:spacing w:lineRule="exact" w:line="260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地方内政收入增速按可比口径计算。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7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七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协议利用外资额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实际利用外资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旅游接待总人数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接待过夜旅游者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＃国际游客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  </w:t>
            </w:r>
            <w:r>
              <w:rPr>
                <w:rFonts w:ascii="宋体" w:hAnsi="宋体" w:cs="宋体"/>
              </w:rPr>
              <w:t>＃外国人</w:t>
            </w:r>
          </w:p>
          <w:p>
            <w:pPr>
              <w:pStyle w:val="Normal"/>
              <w:spacing w:lineRule="exact" w:line="456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澳台同胞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旅游人数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总收入</w:t>
            </w:r>
          </w:p>
          <w:p>
            <w:pPr>
              <w:pStyle w:val="Normal"/>
              <w:spacing w:lineRule="exact" w:line="4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外汇收入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收入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增值税</w:t>
            </w:r>
          </w:p>
          <w:p>
            <w:pPr>
              <w:pStyle w:val="Normal"/>
              <w:spacing w:lineRule="exact" w:line="45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内支出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农业支出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教育支出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科学支出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医疗卫生支出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社会保障补助支出</w:t>
            </w:r>
          </w:p>
          <w:p>
            <w:pPr>
              <w:pStyle w:val="Normal"/>
              <w:spacing w:lineRule="exact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行政管理费</w:t>
            </w:r>
          </w:p>
          <w:p>
            <w:pPr>
              <w:pStyle w:val="Normal"/>
              <w:spacing w:lineRule="exact" w:line="45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税收总收入</w:t>
            </w:r>
          </w:p>
          <w:p>
            <w:pPr>
              <w:pStyle w:val="Normal"/>
              <w:spacing w:lineRule="exact" w:line="456"/>
              <w:ind w:firstLine="42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6"/>
              </w:rPr>
              <w:t>国 税</w:t>
            </w:r>
          </w:p>
          <w:p>
            <w:pPr>
              <w:pStyle w:val="Normal"/>
              <w:spacing w:lineRule="exact" w:line="456"/>
              <w:ind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  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.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8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.8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0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0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38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4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8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9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8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75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2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4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7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2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4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6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8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3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3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pacing w:lineRule="exact" w:line="456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4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7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0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9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8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4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41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2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6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03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5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6</w:t>
            </w:r>
          </w:p>
          <w:p>
            <w:pPr>
              <w:pStyle w:val="Normal"/>
              <w:spacing w:lineRule="exact" w:line="4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44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8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八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82"/>
        <w:gridCol w:w="959"/>
        <w:gridCol w:w="960"/>
        <w:gridCol w:w="952"/>
        <w:gridCol w:w="960"/>
        <w:gridCol w:w="953"/>
      </w:tblGrid>
      <w:tr>
        <w:trPr>
          <w:trHeight w:val="375" w:hRule="atLeast"/>
          <w:cantSplit w:val="true"/>
        </w:trPr>
        <w:tc>
          <w:tcPr>
            <w:tcW w:w="27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7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7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各项存款余额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＃城乡居民储蓄存款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  <w:spacing w:val="-10"/>
              </w:rPr>
              <w:t>年末金融机构各项贷款余额</w:t>
            </w:r>
          </w:p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72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72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72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72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赔付额</w:t>
            </w:r>
          </w:p>
          <w:p>
            <w:pPr>
              <w:pStyle w:val="Normal"/>
              <w:spacing w:lineRule="exact" w:line="372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72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获市以上科技成果奖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省级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申请国家专利项目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签订各类技术合同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成交合同金额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支出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科技三项费用支出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认定高新技术企业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大学人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中专人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毕生人数</w:t>
            </w:r>
          </w:p>
          <w:p>
            <w:pPr>
              <w:pStyle w:val="Normal"/>
              <w:spacing w:lineRule="exact" w:line="37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学校招生人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各类学校在校学生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中等职业学校</w:t>
            </w:r>
          </w:p>
          <w:p>
            <w:pPr>
              <w:pStyle w:val="Normal"/>
              <w:spacing w:lineRule="exact" w:line="372"/>
              <w:ind w:firstLine="63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普通中学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小学</w:t>
            </w:r>
          </w:p>
          <w:p>
            <w:pPr>
              <w:pStyle w:val="Normal"/>
              <w:spacing w:lineRule="exact" w:line="372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940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359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132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270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807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463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2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9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5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5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30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29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6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4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1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89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519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238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887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469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5180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289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0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6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3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26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23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53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1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55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50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5.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6.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2.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6.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.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.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289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957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833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636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114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21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9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3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</w:t>
            </w:r>
          </w:p>
          <w:p>
            <w:pPr>
              <w:pStyle w:val="Normal"/>
              <w:spacing w:lineRule="exact" w:line="372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24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88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26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1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8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68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3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1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4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7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保险”数据是国有保险公司数；市直各级各类学校归源城区统计（下同）。</w:t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9</w:t>
      </w:r>
      <w:r>
        <w:rPr>
          <w:rFonts w:cs="宋体" w:ascii="宋体" w:hAnsi="宋体"/>
          <w:sz w:val="18"/>
          <w:szCs w:val="18"/>
        </w:rPr>
        <w:t>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八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76"/>
        <w:gridCol w:w="926"/>
        <w:gridCol w:w="927"/>
        <w:gridCol w:w="951"/>
        <w:gridCol w:w="927"/>
        <w:gridCol w:w="927"/>
      </w:tblGrid>
      <w:tr>
        <w:trPr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61" w:hRule="atLeast"/>
        </w:trPr>
        <w:tc>
          <w:tcPr>
            <w:tcW w:w="2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各项存款余额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＃城乡居民储蓄存款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  <w:spacing w:val="-10"/>
              </w:rPr>
              <w:t>年末金融机构各项贷款余额</w:t>
            </w:r>
          </w:p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72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72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72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72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72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赔付额</w:t>
            </w:r>
          </w:p>
          <w:p>
            <w:pPr>
              <w:pStyle w:val="Normal"/>
              <w:spacing w:lineRule="exact" w:line="372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72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获市以上科技成果奖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省级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申请国家专利项目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签订各类技术合同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成交合同金额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支出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科技三项费用支出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认定高新技术企业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大学人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中专人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毕生人数</w:t>
            </w:r>
          </w:p>
          <w:p>
            <w:pPr>
              <w:pStyle w:val="Normal"/>
              <w:spacing w:lineRule="exact" w:line="37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学校招生人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各类学校在校学生数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中等职业学校</w:t>
            </w:r>
          </w:p>
          <w:p>
            <w:pPr>
              <w:pStyle w:val="Normal"/>
              <w:spacing w:lineRule="exact" w:line="372"/>
              <w:ind w:firstLine="63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小学</w:t>
            </w:r>
          </w:p>
          <w:p>
            <w:pPr>
              <w:pStyle w:val="Normal"/>
              <w:spacing w:lineRule="exact" w:line="372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28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1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55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881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914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6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7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7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7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7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89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9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1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25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14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1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2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6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3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8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56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19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41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214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637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76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7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0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7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41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23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19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7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22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42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0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94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6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33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0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27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07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21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21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90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57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32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7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82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0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9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6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65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19</w:t>
            </w:r>
          </w:p>
          <w:p>
            <w:pPr>
              <w:pStyle w:val="Normal"/>
              <w:spacing w:lineRule="exact" w:line="37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9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00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九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51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电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特殊学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学龄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入学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学龄儿童入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毕业生升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高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年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预算内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艺术表演团体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文化馆、艺术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公共图书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博物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电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视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发射台和转播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有线电视用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影放映单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机构数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工作人员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卫生机构床位数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医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无偿献血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献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毫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27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8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2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9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6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7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3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.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31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52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9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2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4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110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9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17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01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九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51"/>
        <w:gridCol w:w="951"/>
        <w:gridCol w:w="951"/>
        <w:gridCol w:w="951"/>
        <w:gridCol w:w="951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电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特殊学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学龄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入学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学龄儿童入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毕业生升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高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年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预算内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艺术表演团体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文化馆、艺术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公共图书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博物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电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视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发射台和转播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有线电视用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影放映单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机构数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工作人员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卫生机构床位数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医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无偿献血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献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毫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6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4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7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21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53.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0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.5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91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35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61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3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6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31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21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04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0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2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2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88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04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2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1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2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66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18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7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firstLine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02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十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7"/>
        <w:gridCol w:w="951"/>
        <w:gridCol w:w="951"/>
        <w:gridCol w:w="919"/>
        <w:gridCol w:w="951"/>
        <w:gridCol w:w="951"/>
      </w:tblGrid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6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民生活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社会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在岗职工人数</w:t>
            </w:r>
          </w:p>
          <w:p>
            <w:pPr>
              <w:pStyle w:val="Normal"/>
              <w:spacing w:lineRule="exact" w:line="32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私营个体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农村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spacing w:val="-16"/>
                <w:szCs w:val="21"/>
              </w:rPr>
              <w:t> </w:t>
            </w:r>
            <w:r>
              <w:rPr>
                <w:rFonts w:ascii="宋体" w:hAnsi="宋体" w:cs="宋体"/>
                <w:spacing w:val="-16"/>
                <w:szCs w:val="21"/>
              </w:rPr>
              <w:t>安置下岗失业人员再就业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登记失业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登记失业率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人均纯收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职工平均人数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工资总额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工资总额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平均工资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平均工资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ascii="宋体" w:hAnsi="宋体" w:cs="宋体"/>
                <w:spacing w:val="-6"/>
              </w:rPr>
              <w:t>居民</w:t>
            </w:r>
            <w:r>
              <w:rPr>
                <w:rFonts w:ascii="宋体" w:hAnsi="宋体" w:cs="宋体"/>
              </w:rPr>
              <w:t>恩格尔系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农村居民人均住房使用面积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职工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养老保险职工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工伤保险职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保险基金收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保护系统工作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环境监测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监测站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建成烟尘控制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烟尘控制区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水排放量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气排放量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完成工业污染源治理项目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0"/>
              </w:rPr>
              <w:t>工业污染源治理项目投资额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交通事故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火灾事故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刑事案件立案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标立米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顷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.2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0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9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7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826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098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2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3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5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52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32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86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9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1.1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77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6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6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7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8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61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152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356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9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87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12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00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5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6.3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4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6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4.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9.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0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519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274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2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5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31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7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2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1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46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96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5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19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7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0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3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3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7.2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95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92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32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6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03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十</w:t>
      </w:r>
      <w:r>
        <w:rPr>
          <w:rFonts w:cs="宋体" w:ascii="宋体" w:hAnsi="宋体"/>
          <w:b/>
          <w:sz w:val="32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82"/>
        <w:gridCol w:w="928"/>
        <w:gridCol w:w="928"/>
        <w:gridCol w:w="928"/>
        <w:gridCol w:w="928"/>
        <w:gridCol w:w="929"/>
      </w:tblGrid>
      <w:tr>
        <w:trPr>
          <w:trHeight w:val="375" w:hRule="atLeast"/>
          <w:cantSplit w:val="true"/>
        </w:trPr>
        <w:tc>
          <w:tcPr>
            <w:tcW w:w="2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6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  <w:cantSplit w:val="true"/>
        </w:trPr>
        <w:tc>
          <w:tcPr>
            <w:tcW w:w="2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499" w:hRule="atLeast"/>
        </w:trPr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民生活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2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社会从业人员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在岗职工人数</w:t>
            </w:r>
          </w:p>
          <w:p>
            <w:pPr>
              <w:pStyle w:val="Normal"/>
              <w:spacing w:lineRule="exact" w:line="32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私营个体从业人员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农村从业人员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6"/>
                <w:szCs w:val="21"/>
              </w:rPr>
              <w:t>安置下岗失业人员再就业人数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登记失业人数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登记失业率</w:t>
            </w:r>
          </w:p>
          <w:p>
            <w:pPr>
              <w:pStyle w:val="Normal"/>
              <w:spacing w:lineRule="exact" w:line="32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人均纯收入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职工平均人数</w:t>
            </w:r>
          </w:p>
          <w:p>
            <w:pPr>
              <w:pStyle w:val="Normal"/>
              <w:spacing w:lineRule="exact" w:line="32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工资总额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工资总额</w:t>
            </w:r>
          </w:p>
          <w:p>
            <w:pPr>
              <w:pStyle w:val="Normal"/>
              <w:spacing w:lineRule="exact" w:line="32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平均工资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平均工资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ascii="宋体" w:hAnsi="宋体" w:cs="宋体"/>
                <w:spacing w:val="-6"/>
              </w:rPr>
              <w:t>居民</w:t>
            </w:r>
            <w:r>
              <w:rPr>
                <w:rFonts w:ascii="宋体" w:hAnsi="宋体" w:cs="宋体"/>
              </w:rPr>
              <w:t>恩格尔系数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农村居民人均住房使用面积</w:t>
            </w:r>
          </w:p>
          <w:p>
            <w:pPr>
              <w:pStyle w:val="Normal"/>
              <w:spacing w:lineRule="exact" w:line="32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职工人数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养老保险职工人数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工伤保险职工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保险基金收入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保护系统工作人员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环境监测人员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监测站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建成烟尘控制区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烟尘控制区面积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区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面积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水排放量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气排放量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面积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完成工业污染源治理项目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0"/>
              </w:rPr>
              <w:t>工业污染源治理项目投资额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交通事故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火灾事故</w:t>
            </w:r>
          </w:p>
          <w:p>
            <w:pPr>
              <w:pStyle w:val="Normal"/>
              <w:spacing w:lineRule="exact" w:line="324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刑事案件立案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pacing w:val="-12"/>
                <w:szCs w:val="18"/>
              </w:rPr>
            </w:pPr>
            <w:r>
              <w:rPr>
                <w:rFonts w:ascii="宋体" w:hAnsi="宋体" w:cs="宋体"/>
                <w:spacing w:val="-12"/>
                <w:szCs w:val="18"/>
              </w:rPr>
              <w:t>平方米</w:t>
            </w:r>
            <w:r>
              <w:rPr>
                <w:rFonts w:cs="宋体" w:ascii="宋体" w:hAnsi="宋体"/>
                <w:spacing w:val="-12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szCs w:val="18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方公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方公里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亿标立米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顷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1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7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8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9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79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76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1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7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2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2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0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3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3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.9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4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8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.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9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2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8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75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25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5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2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5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3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0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0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8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4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8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52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63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35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9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1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3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0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96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3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1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3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4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8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0.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5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2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83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32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7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3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6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2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1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2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8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.3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8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99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7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85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16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7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16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1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9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7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3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5.5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23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4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5.0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</w:t>
            </w:r>
          </w:p>
        </w:tc>
      </w:tr>
    </w:tbl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04—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  <w:jc w:val="righ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34"/>
      <w:jc w:val="center"/>
    </w:pPr>
    <w:rPr>
      <w:rFonts w:ascii="宋体" w:hAnsi="宋体" w:cs="宋体"/>
      <w:color w:val="000000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7:00Z</dcterms:created>
  <dc:creator>ss</dc:creator>
  <dc:description/>
  <dc:language>en-US</dc:language>
  <cp:lastModifiedBy>袁文锋</cp:lastModifiedBy>
  <cp:lastPrinted>2007-08-30T11:12:00Z</cp:lastPrinted>
  <dcterms:modified xsi:type="dcterms:W3CDTF">2023-11-10T08:49:21Z</dcterms:modified>
  <cp:revision>2734</cp:revision>
  <dc:subject/>
  <dc:title>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8B1167A443C4BECB9A8BD78128AC</vt:lpwstr>
  </property>
  <property fmtid="{D5CDD505-2E9C-101B-9397-08002B2CF9AE}" pid="3" name="KSOProductBuildVer">
    <vt:lpwstr>2052-11.8.2.11019</vt:lpwstr>
  </property>
</Properties>
</file>