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源城区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19"/>
      </w:tblGrid>
      <w:tr>
        <w:trPr>
          <w:trHeight w:val="767" w:hRule="atLeast"/>
        </w:trPr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028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源城区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2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1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0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8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8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7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1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东源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19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镇        别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79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东源县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1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（东源县续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19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15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91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和平县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贝墩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林寨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礼士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16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龙川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19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龙川县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上坪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1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（龙川县续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91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2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赤光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义都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18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91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169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紫金县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19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1905"/>
        <w:gridCol w:w="2491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平县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田源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20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cp:lastPrinted>2006-06-05T15:24:00Z</cp:lastPrinted>
  <dcterms:modified xsi:type="dcterms:W3CDTF">2023-11-10T08:20:5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05B1445F41F08D570A1B077E3BA3</vt:lpwstr>
  </property>
  <property fmtid="{D5CDD505-2E9C-101B-9397-08002B2CF9AE}" pid="3" name="KSOProductBuildVer">
    <vt:lpwstr>2052-11.8.2.11019</vt:lpwstr>
  </property>
</Properties>
</file>