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源城区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>
          <w:trHeight w:val="767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028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源城区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3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8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2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5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3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0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0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0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2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0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</w:t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88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东源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镇        别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168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东源县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89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（东源县续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10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8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2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1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单位：元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290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和平县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贝墩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林寨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礼士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291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龙川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龙川县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上坪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（龙川县续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赤光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义都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16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紫金县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平县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田源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5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dcterms:modified xsi:type="dcterms:W3CDTF">2023-11-10T08:04:3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7079A6404B73ACE2C25A46C8BE17</vt:lpwstr>
  </property>
  <property fmtid="{D5CDD505-2E9C-101B-9397-08002B2CF9AE}" pid="3" name="KSOProductBuildVer">
    <vt:lpwstr>2052-11.8.2.11019</vt:lpwstr>
  </property>
</Properties>
</file>