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征求意见采纳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295"/>
        <w:gridCol w:w="64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内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纳情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共收到一条反馈意见，来自“</w:t>
            </w:r>
            <w:r>
              <w:rPr>
                <w:rFonts w:ascii="Calibri" w:hAnsi="Calibri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薇</w:t>
            </w:r>
            <w:r>
              <w:rPr>
                <w:rFonts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alibri" w:hAnsi="Calibri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内容：建议专家库在设立一个民众反馈平台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如下：因我局暂未建立专家库管理平台，因此无法设立民众反馈平台，该意见暂不符合我市现有的工作实际。我局将依照相关规定公布监督反馈方式，接受社会公众对专家库管理等相关工作的监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1:00Z</dcterms:created>
  <dc:creator>尹刚(加签)</dc:creator>
  <dc:description/>
  <dc:language>en-US</dc:language>
  <cp:lastModifiedBy>测试账号*</cp:lastModifiedBy>
  <dcterms:modified xsi:type="dcterms:W3CDTF">2023-11-10T07:43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F4C2B87548C585BD1E07602EAB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