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林 业 生 产 情 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 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造林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地更新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星（四旁）植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苗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新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林抚育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林抚育面积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主要林产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桐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茶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板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材采伐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毛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篙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篱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方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筒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5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36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6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3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3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351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10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72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4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1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2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5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53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5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5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82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5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5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3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44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33—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2"/>
        </w:rPr>
        <w:t>林 业 生 产 情 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185"/>
        <w:gridCol w:w="1185"/>
        <w:gridCol w:w="1185"/>
        <w:gridCol w:w="1185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造林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地更新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星（四旁）植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苗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新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林抚育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林抚育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林产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桐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茶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板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材采伐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毛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篙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篱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方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筒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0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82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5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80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3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4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8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4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992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60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9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9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9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64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6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2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30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37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07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55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2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9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0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34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03:00Z</dcterms:created>
  <dc:creator>GD16</dc:creator>
  <dc:description/>
  <dc:language>en-US</dc:language>
  <cp:lastModifiedBy>袁文锋</cp:lastModifiedBy>
  <cp:lastPrinted>2001-04-06T16:27:00Z</cp:lastPrinted>
  <dcterms:modified xsi:type="dcterms:W3CDTF">2023-11-10T07:06:17Z</dcterms:modified>
  <cp:revision>191</cp:revision>
  <dc:subject/>
  <dc:title>林  业  生  产  情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B02D9A8A4979A1E766BAEC26187C</vt:lpwstr>
  </property>
  <property fmtid="{D5CDD505-2E9C-101B-9397-08002B2CF9AE}" pid="3" name="KSOProductBuildVer">
    <vt:lpwstr>2052-11.8.2.11019</vt:lpwstr>
  </property>
</Properties>
</file>