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林 业 生 产 情 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9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5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2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45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1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6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53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97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99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43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4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9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2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3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10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4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4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29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7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</w:rPr>
        <w:t>林 业 生 产 情 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5"/>
        <w:gridCol w:w="1185"/>
        <w:gridCol w:w="1185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1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7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1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32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62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6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1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5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4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7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9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5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5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1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5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6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4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30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61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46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07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3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袁文锋</cp:lastModifiedBy>
  <cp:lastPrinted>2001-04-06T16:27:00Z</cp:lastPrinted>
  <dcterms:modified xsi:type="dcterms:W3CDTF">2023-11-10T07:07:21Z</dcterms:modified>
  <cp:revision>172</cp:revision>
  <dc:subject/>
  <dc:title>林  业  生  产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41EAD4C54C358BAF7218BD91F981</vt:lpwstr>
  </property>
  <property fmtid="{D5CDD505-2E9C-101B-9397-08002B2CF9AE}" pid="3" name="KSOProductBuildVer">
    <vt:lpwstr>2052-11.8.2.11019</vt:lpwstr>
  </property>
</Properties>
</file>