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林 业 生 产 情 况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5"/>
        <w:gridCol w:w="1575"/>
        <w:gridCol w:w="1680"/>
        <w:gridCol w:w="1785"/>
      </w:tblGrid>
      <w:tr>
        <w:trPr>
          <w:trHeight w:val="1060" w:hRule="atLeast"/>
        </w:trPr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   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造林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地更新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星（四旁）植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苗</w:t>
            </w:r>
          </w:p>
          <w:p>
            <w:pPr>
              <w:pStyle w:val="Normal"/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新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林抚育面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林抚育面积</w:t>
            </w:r>
          </w:p>
          <w:p>
            <w:pPr>
              <w:pStyle w:val="Normal"/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主要林产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桐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茶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675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板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材采伐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毛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篙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篱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70" w:leader="none"/>
              </w:tabs>
              <w:snapToGrid w:val="false"/>
              <w:spacing w:lineRule="exact" w:line="59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方米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筒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554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946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894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9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418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9777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9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5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674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73873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39582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4942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0791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252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8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372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38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053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2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07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225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194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3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1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467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4276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16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400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137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7</w:t>
            </w:r>
          </w:p>
          <w:p>
            <w:pPr>
              <w:pStyle w:val="Normal"/>
              <w:snapToGrid w:val="false"/>
              <w:spacing w:lineRule="exact" w:line="59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66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21—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2"/>
        </w:rPr>
        <w:t>林 业 生 产 情 况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续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5"/>
        <w:gridCol w:w="1260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2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造林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地更新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星（四旁）植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苗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中：本年新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林抚育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林抚育面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林产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桐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茶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板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材采伐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420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毛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篙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篱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75" w:leader="none"/>
              </w:tabs>
              <w:snapToGrid w:val="false"/>
              <w:spacing w:lineRule="atLeas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株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亩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方米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筒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77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3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0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45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9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294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17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961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43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383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8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28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251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4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9631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9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9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92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42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131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9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943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14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43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13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1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3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933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202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9922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1171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0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7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18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3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1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5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886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68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00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12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03:00Z</dcterms:created>
  <dc:creator>GD16</dc:creator>
  <dc:description/>
  <dc:language>en-US</dc:language>
  <cp:lastModifiedBy>袁文锋</cp:lastModifiedBy>
  <cp:lastPrinted>2001-04-06T16:27:00Z</cp:lastPrinted>
  <dcterms:modified xsi:type="dcterms:W3CDTF">2023-11-10T07:08:08Z</dcterms:modified>
  <cp:revision>164</cp:revision>
  <dc:subject/>
  <dc:title>林  业  生  产  情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BF3C907A04B47A57BBBB52B549FA4</vt:lpwstr>
  </property>
  <property fmtid="{D5CDD505-2E9C-101B-9397-08002B2CF9AE}" pid="3" name="KSOProductBuildVer">
    <vt:lpwstr>2052-11.8.2.11019</vt:lpwstr>
  </property>
</Properties>
</file>