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531"/>
        <w:gridCol w:w="1650"/>
        <w:gridCol w:w="1050"/>
        <w:gridCol w:w="2663"/>
        <w:gridCol w:w="1575"/>
      </w:tblGrid>
      <w:tr>
        <w:trPr>
          <w:trHeight w:val="300" w:hRule="atLeast"/>
        </w:trPr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源市第八届青少年美术书法大赛获奖名单</w:t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奖项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新貌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美术类一等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龙湖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轶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水青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柳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能小伙伴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高莲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红、黄捷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飞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盛世家园 槎城印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茹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承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的日新月异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筱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新面貌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璟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和我的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柏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瑀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故乡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河外国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柏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恐龙故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尹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古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绿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隆轩艺术空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伊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色天香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工笔花鸟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玲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百事合和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鹰嘴桃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美术类二等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龙湖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村落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高莲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红、黄捷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槎城风光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莉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伽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印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丰收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洳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蝶恋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恩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的变化我做证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隆轩艺术空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泌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牡丹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家乡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隆轩艺术空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活力和平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客家古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逸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嘴桃之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楚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乡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美术类二等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下角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柏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乡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敏、田柏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涵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我家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东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情缘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梅花香自苦寒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水画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若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五福临门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佗城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莹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茶芳清风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美术类三等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卓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婉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印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榄坝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捷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恐龙之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沐源印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白岭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万绿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四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家乡——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四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画说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源南镇白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莎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龟峰塔下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瀞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林寨古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群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夕阳下的巴伐利亚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丰道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平金果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小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淑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喷泉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高莲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红、黄捷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槎城夜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蝶图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碉楼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花瓷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隆轩艺术空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水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群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亚洲第一喷泉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杰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子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，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弈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利图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五月枇杷香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开蝶自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紫气东来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美术类三等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笑口常开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腾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岭南春早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嘉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迎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屋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家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灯节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美术类优秀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龙湖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媛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居图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瑾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 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太阳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特、黄梦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湖边村庄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越王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芷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美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康宁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稻香家的味道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家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千秋古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、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嘉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恐龙博物馆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车田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玲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围屋一日游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特殊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婵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、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佩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未来世界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佩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水青山之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特殊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宇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、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下角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敏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紫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，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，我的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画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美食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特殊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惠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越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、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古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城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洁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珍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坑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印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雨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印象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水贝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美丽的故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水贝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雨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今朝龙川更美丽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康宁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味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群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围屋情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美术类优秀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琬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一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石坑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水贝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印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龙湖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诗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情缘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宇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香远益清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柯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芳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昕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事事如意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盛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嘉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巍巍山河 源生万物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雅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可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墨韵寄意 心绘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东岸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巧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昱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夜市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城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洁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芷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园第一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之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太阳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凯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之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康宁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嘉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晴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盛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艺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画说槎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铁场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钰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岁物丰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乐画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咏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客家小镇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铁场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钰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紫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连平鹰嘴桃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东岸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裕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白岭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志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的城市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城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洁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欣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谦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淡水流联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书法类一等奖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维嘉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岚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多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智绘学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梓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回乡偶书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埔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远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八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雄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劝学诗》《白鹿洞二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一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新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盈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八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荔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人颂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煜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苏轼势压循州第一峰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源南镇风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潞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梓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睿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郑锦生诗赋循州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书法类一等奖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沛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谦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翠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二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培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霍山雄奇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埔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远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可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四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赤光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诗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苏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霍山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书法类二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龙湖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市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智绘学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康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望天门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汇景诚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振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衍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翠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毛泽东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媛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松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碧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游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人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子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歌颂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佩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煜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二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芮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二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雄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锦瑟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埔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四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埔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远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三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埔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子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数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埔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远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三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埔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远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三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人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人颂家乡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书法类三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东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满双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歌颂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如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童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惠崇春江晚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赤光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伟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咏霍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青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书法类三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谦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致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埔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观书有感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浚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隶书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鹤市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莲说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鹤市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弟子规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峨眉山月歌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芙蓉楼送辛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二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智绘学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蜀相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胜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法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双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哲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选《诸葛亮诫子书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第五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伟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海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岳阳楼记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煜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竹石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懿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送友人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如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佳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过故人庄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榄坝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戈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汉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毛泽东词二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雄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劝学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新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宝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长征七律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己亥杂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振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淑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雄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桃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登金陵凤凰台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数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数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贝岭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霍山纪游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书法类优秀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太阳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婷 黄旺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水贝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培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川八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水贝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雨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毛泽东诗词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焯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隆轩艺术空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楹联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人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荣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词颂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习近平语录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书法类优秀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毛泽东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佩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佩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二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词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千字文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思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潘来趙佗霸业余耕井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礼士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全碑集字古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启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数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对联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高莲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晨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培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俊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苏轼咏霍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祠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人诵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芮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秋登霍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宇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智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霍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瑞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颢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梦为马，不负韶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金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高莲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羽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源南镇白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言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源南镇风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颖姝 叶咏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梓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望月怀远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尺条幅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瀚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尺条幅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高莲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可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如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宸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居秋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碧桂园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晓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楷书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如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塞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如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翼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惠州一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振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李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陋室铭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玉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欢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绍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杜甫 春望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书法类优秀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汇景诚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廻龙秋色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汇景诚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士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题龟峰塔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中英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胜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法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飞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游霍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文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振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龙光城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歌咏领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意气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西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振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瀚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丽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心向党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焯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歌颂绿色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智绘学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建设新农村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美术类一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雅轩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典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秀美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沐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方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康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消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谐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河中学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彩静物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子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莲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兰、黄丽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乡巨变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馨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赏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源西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宛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乐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鹰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色彩静物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东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姝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邑新貌客家情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欢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淇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江边人家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风景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美术类二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碧桂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俊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茹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休闲一刻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心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松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杏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川学宫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元善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栗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相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市之光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陂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瑛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水青山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美术类二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田源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惠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琦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思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美丽乡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莲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兰、黄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绿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莲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傅美兰、蓝丽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镇新貌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东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情缘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礼士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槎城展卷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平县阳明镇星星中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警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我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琦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素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东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瑜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美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绣缎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胜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味道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智绘学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志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韵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启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乡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晖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美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楷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恐龙之乡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美术类三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韵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莲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兰、黄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川古城新貌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义都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谷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恐龙之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陂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赵佗故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贝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绮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家乡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河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卓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龟峰塔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趣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麻布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向阳花开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文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城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实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味清欢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莲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兰、黄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燕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莲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兰、黄丽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碧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飘香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欢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对江塔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欢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露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阳明公园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沐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丰江上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实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棉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里芳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炳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宸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古邑万绿河源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美术类三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福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钰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美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斯妮、郭明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故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东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常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环卫人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欢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韵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湖边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黄田镇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昭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九尾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欢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紫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民宿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飞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物速写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黄田镇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昭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承经典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艳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四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回大唐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美术类优秀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碧桂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警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拍尽家乡美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玟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筑梦未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凌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凌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玮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的传人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品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炳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探索河源古建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城东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孟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新丰江水电站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艺启画艺术培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小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桦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维嘉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春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土特色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舒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野转角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芷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族风情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炳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睿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湖的赞歌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炳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曼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古村落之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田源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百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景如画的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平县合水中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辉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家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振兴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实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露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风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灯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玮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佳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唯美的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巴伐一角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沐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身边的美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美术类优秀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羽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九色鹿的故事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陂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艳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槎城打卡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灯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映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嘉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家乡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平县元善中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汀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荷花盛开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东湖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建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歆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客家人的端午记忆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琦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卓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平县田源中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石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德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莲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兰、黄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光辉印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学宫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灯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玮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依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的美丽风光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灯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玮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芯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 美丽乡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灯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玮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故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灯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玮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 美丽乡村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艺启画艺术培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小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小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眼中的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文脉传承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河源欢迎你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陂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槎城风光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麻布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夏日荷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昕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村落是我家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慧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林寨醒狮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源西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宛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黄田镇中心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昭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色之梦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欢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紫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暖阳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义都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梦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艺启画艺术培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小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桦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神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上陵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津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 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城东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绍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人颂龙川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书法类一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碧天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奕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几首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书法类一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钧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歌颂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实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棋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唐诗选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飞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小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川教育志序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隆十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隆轩艺术空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梅古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斯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人题河源名景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依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数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雄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定风波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雄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念奴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洞庭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维嘉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丽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多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文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家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法条幅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思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道德经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人颂龙川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书法类二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佳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赠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河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梓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凉州词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赋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智绘学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慧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蜀相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次北固山下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秋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二首》《节临千字文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雅居乐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培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数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秋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晁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节临千字文》《习近平主席语录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宏图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美丽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宏图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馨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卓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飞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小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人颂龙川选抄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沁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人颂龙川选抄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丹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熠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柳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鹿洞二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一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品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送梓洲李使君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霖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振兴战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小云霍山雄奇诗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书法类二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福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江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行黄沙道中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书法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八景诗桂岫晴岚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福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斯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凉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塞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赞乡村振兴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柳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歌颂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宝源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梓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鋆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亚洲第一高喷泉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党恩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杨万里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敏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观沧海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钰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培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俊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川八景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华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登京口北固亭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筑梦未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隋宫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义都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月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绮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绿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义都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青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锃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市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雀罗门巷擅清贫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凌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心向党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华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诗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清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颜长宫百咏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诗词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凌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喜迎党二十大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华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菊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玉楼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昱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诗歌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炳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节选桃花源记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凌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科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光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旅夜书怀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书法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等奖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彼方尚荣光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书法类优秀奖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隆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珊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明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麻布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命如溪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隆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珊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娈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节选古文一篇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隆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珊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两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浩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家乡——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川颂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新区德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姿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星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诫子书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依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兰亭集序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少年中国说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乡——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埔前镇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——青山绿水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梓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塞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煊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枫桥夜泊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楠开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建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循梦而行，向阳而生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星 谢斯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谢天与龟峰古塔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星 谢斯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槎江夜月明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智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对联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宏图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沁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诗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宏图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玥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彤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沛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劝学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实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銮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题西林壁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实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宋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一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星 谢斯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回车九连山道中短述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东江吟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碧桂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俊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雅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河源美丽家乡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华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楷书条幅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实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可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夜喜雨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组书法类优秀奖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星 谢斯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游镜花缘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公园东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婷 黄旺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源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宏图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金缕衣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宏图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年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星 谢斯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梓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川八景总揽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啸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星 谢斯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雅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登鹤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田源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石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德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金缕衣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荣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梦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培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王云宜诗咏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第一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展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游霍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第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展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附城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诗人颂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新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家乡龙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培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维嘉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语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楷王维《杂诗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星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若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夏夜宿表兄话旧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第一中学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闰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诗一首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00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邹适惠</cp:lastModifiedBy>
  <dcterms:modified xsi:type="dcterms:W3CDTF">2023-11-10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BA5FE6A054E3383A33E8A2903B109</vt:lpwstr>
  </property>
  <property fmtid="{D5CDD505-2E9C-101B-9397-08002B2CF9AE}" pid="3" name="KSOProductBuildVer">
    <vt:lpwstr>2052-11.8.2.10972</vt:lpwstr>
  </property>
</Properties>
</file>