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rPr>
          <w:rFonts w:ascii="Times New Roman;DejaVu Sans" w:hAnsi="Times New Roman;DejaVu Sans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;DejaVu Sans" w:hAnsi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全市优秀群防群治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及先进个人拟评选名单</w:t>
      </w:r>
    </w:p>
    <w:p>
      <w:pPr>
        <w:pStyle w:val="TOC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eastAsia="方正小标宋_GBK" w:cs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18"/>
        <w:rPr>
          <w:rFonts w:ascii="Times New Roman;DejaVu Sans" w:hAnsi="Times New Roman;DejaVu Sans" w:eastAsia="黑体;方正黑体_GBK" w:cs="黑体;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黑体;方正黑体_GBK" w:eastAsia="黑体;方正黑体_GBK"/>
          <w:b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一、拟评选下列</w:t>
      </w:r>
      <w:r>
        <w:rPr>
          <w:rFonts w:eastAsia="黑体;方正黑体_GBK" w:cs="黑体;方正黑体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59</w:t>
      </w:r>
      <w:r>
        <w:rPr>
          <w:rFonts w:ascii="Times New Roman;DejaVu Sans" w:hAnsi="Times New Roman;DejaVu Sans" w:cs="黑体;方正黑体_GBK" w:eastAsia="黑体;方正黑体_GBK"/>
          <w:b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个单位为“全市优秀治保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源城区埔前镇河背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源城区埔前镇圩镇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源城区源西街道白岭头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源城区新江街道朱门亭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源城区源南镇风光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东源县灯塔镇灯塔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东源县半江镇半江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东源县顺天镇金史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东源县义合镇高楼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东源县仙塘镇红光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东源县船塘镇流石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东源县仙塘镇建设路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东源县黄村镇圩镇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东源县蓝口镇街镇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东源县涧头镇乐平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和平县优胜镇街镇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和平县青州镇先锋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和平县礼士镇梅坝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和平县合水镇兴径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和平县阳明镇城东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和平县大坝镇石谷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和平县东水镇街镇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和平县长塘镇秀河畲族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和平县公白镇塘角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和平县彭寨镇街镇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和平县上陵镇街镇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龙川县贝岭镇古石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龙川县车田镇官天岭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龙川县廻龙镇廻龙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龙川县老隆镇官坑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龙川县老隆镇水贝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龙川县老隆镇浮石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紫金县蓝塘镇建联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紫金县蓝塘镇半径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紫金县柏埔镇利民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紫金县凤安镇凤安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紫金县瓦溪镇下濑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紫金县龙窝镇红星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紫金县紫城镇白溪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紫金县敬梓镇敬梓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紫金县义容镇南坑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紫金县上义镇叶西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紫金县九和镇九和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紫金县苏区镇苏区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紫金县紫城镇上坝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紫金县紫城镇新安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连平县元善镇石龙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连平县忠信镇水滣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连平县油溪镇兴中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连平县上坪镇街道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连平县三角镇新民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连平县内莞镇蓝州畲族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连平县隆街镇隆街街道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连平县大湖镇活水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连平县陂头镇资溪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江东新区东环学府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江东新区古竹镇潮沙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江东新区临江镇禾坑村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江东新区临江镇高铁新城社区治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598"/>
        <w:rPr>
          <w:rFonts w:ascii="Times New Roman;DejaVu Sans" w:hAnsi="Times New Roman;DejaVu Sans" w:eastAsia="黑体;方正黑体_GBK" w:cs="黑体;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黑体;方正黑体_GBK" w:eastAsia="黑体;方正黑体_GBK"/>
          <w:b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Times New Roman;DejaVu Sans" w:hAnsi="Times New Roman;DejaVu Sans" w:cs="黑体;方正黑体_GBK" w:eastAsia="黑体;方正黑体_GBK"/>
          <w:b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拟</w:t>
      </w:r>
      <w:r>
        <w:rPr>
          <w:rFonts w:ascii="Times New Roman;DejaVu Sans" w:hAnsi="Times New Roman;DejaVu Sans" w:cs="黑体;方正黑体_GBK" w:eastAsia="黑体;方正黑体_GBK"/>
          <w:b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评选下列</w:t>
      </w:r>
      <w:r>
        <w:rPr>
          <w:rFonts w:eastAsia="黑体;方正黑体_GBK" w:cs="黑体;方正黑体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57</w:t>
      </w:r>
      <w:r>
        <w:rPr>
          <w:rFonts w:ascii="Times New Roman;DejaVu Sans" w:hAnsi="Times New Roman;DejaVu Sans" w:cs="黑体;方正黑体_GBK" w:eastAsia="黑体;方正黑体_GBK"/>
          <w:b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名同志为“全市治保先进个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巫仕荣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埔前镇河背村治保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学敬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上城街道下角社区治保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朱王明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埔前镇圩镇社区治保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彭武兴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源西街道黄子洞村党总支委员、治保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朱永健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灯塔镇灯塔居委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谢惠鹏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半江镇半江村后备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朱日彬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顺天镇金史村村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高育波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义合镇高楼村治保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欧海涛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船塘镇流石村委副书记、治保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廖银荣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蓝口镇车头山村治保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赖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超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涧头镇乐平村治保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徐南新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下车镇石含村委员、治保会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赖志景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青州镇先锋村委会委员、治保会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日健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阳明镇新塘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曾李华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阳明镇书塘村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展全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大坝镇石石谷村委会、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杨明金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贝墩镇下溪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金伟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贝墩镇武联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徐科研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长塘镇四围村委会支委、综治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福源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公白镇塘角村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林道道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彭寨镇街镇社区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谢胜但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热水镇街镇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吴水泉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贝岭镇石芬村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邓立团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车田镇官天岭村治保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吴海城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廻龙社区居民委员会党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925" w:right="0" w:hanging="1284"/>
        <w:rPr>
          <w:rFonts w:ascii="Times New Roman;DejaVu Sans" w:hAnsi="Times New Roman;DejaVu Sans" w:eastAsia="仿宋_GB2312;方正仿宋_GBK" w:cs="仿宋_GB2312;方正仿宋_GBK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廖容国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龙川县老隆镇官坑村民委员会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杰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老隆镇水贝村治保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贵标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老隆镇浮石村治保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杨志德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田心镇中心小学</w:t>
      </w:r>
      <w:r>
        <w:rPr>
          <w:rFonts w:eastAsia="仿宋_GB2312;方正仿宋_GBK" w:cs="仿宋_GB2312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校区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邹锦辉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义都镇桂林村村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廖利波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敬梓镇联和村治保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雄坤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上义镇叶西村治保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钟文勇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黄塘镇上黄塘村治保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钟石崇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南岭镇高新村治保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林石平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蓝塘镇半径村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钟海军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瓦溪镇下濑村委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潘小夫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蓝塘镇建联村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乃松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龙窝镇红星村村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俊岭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九和镇九和居委会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宇科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紫城镇白溪村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海辉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义容镇南坑村治保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罗敬中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紫城镇新安社区综治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环英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紫城镇上坝社区调解主任、治保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钟志良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龙窝镇慎田村村民委员会治保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志高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平县元善镇石龙村委委员、治保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建良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平县忠信镇水滣村委会治保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曾剑周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平县绣缎镇民主村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卢新橙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平县溪山镇东水村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谢胜强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平县上坪镇东南村村委会维稳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德平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平县三角镇新民村委委员、治保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韦炯辉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平县高莞镇二联村民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伟光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平县大湖镇五禾村村委会维稳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925" w:right="0" w:hanging="1284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肖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锋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连平县陂头镇资溪村委会党总支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宝生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东新区河紫路居委会治保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曾志飞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东新区古竹镇榄溪村村委委员、治保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925" w:right="0" w:hanging="1284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凌伟强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江东新区临江镇光凹村村民委员会副书记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925" w:right="0" w:hanging="1284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邓小春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东新区临江镇梧峰村村民委员会党总支部支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41" w:right="0" w:hanging="0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黑体;方正黑体_GBK" w:eastAsia="黑体;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ascii="Times New Roman;DejaVu Sans" w:hAnsi="Times New Roman;DejaVu Sans" w:cs="黑体;方正黑体_GBK" w:eastAsia="黑体;方正黑体_GBK"/>
          <w:b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拟</w:t>
      </w:r>
      <w:r>
        <w:rPr>
          <w:rFonts w:ascii="Times New Roman;DejaVu Sans" w:hAnsi="Times New Roman;DejaVu Sans" w:cs="黑体;方正黑体_GBK" w:eastAsia="黑体;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评选下列</w:t>
      </w:r>
      <w:r>
        <w:rPr>
          <w:rFonts w:eastAsia="黑体;方正黑体_GBK" w:cs="黑体;方正黑体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1</w:t>
      </w:r>
      <w:r>
        <w:rPr>
          <w:rFonts w:ascii="Times New Roman;DejaVu Sans" w:hAnsi="Times New Roman;DejaVu Sans" w:cs="黑体;方正黑体_GBK" w:eastAsia="黑体;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单位为“全市优秀最小应急单元”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政府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源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源市人民医院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万隆城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坚基商业中心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源市广润物业投资有限公司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源航嘉工业园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保押运服务有限公司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光明双语学校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俞富制造（河源）有限公司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埔前镇中心小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能合和电力（河源）有限公司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义乌商贸城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德康医院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人民医院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柳城镇中心小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灯塔中心小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义合镇高楼村民委员会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崇文学校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船塘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康禾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顺天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义合镇梅龙村委会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蓝口中心小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涧头镇中心小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万绿湖旅游经营管理有限公司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优胜镇优镇村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浰源镇人民政府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下车镇中心小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青州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礼士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古寨镇古寨学校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合水学校</w:t>
      </w:r>
      <w:r>
        <w:rPr>
          <w:rFonts w:eastAsia="仿宋_GB2312;方正仿宋_GBK" w:cs="仿宋_GB2312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合水中学</w:t>
      </w:r>
      <w:r>
        <w:rPr>
          <w:rFonts w:eastAsia="仿宋_GB2312;方正仿宋_GBK" w:cs="仿宋_GB2312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东水镇东水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阳明镇福星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阳明镇龙湖学校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大坝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贝墩镇贝墩学校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青州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浰江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东水镇中心小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长塘镇中村村委会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彭寨镇安垇学校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上陵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车田镇中心小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登云镇卫生院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黄石职业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龙母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龙川第一实验学校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麻布岗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龙川一中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田家炳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田心镇中心小学</w:t>
      </w:r>
      <w:r>
        <w:rPr>
          <w:rFonts w:eastAsia="仿宋_GB2312;方正仿宋_GBK" w:cs="仿宋_GB2312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校区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细坳镇中心小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紫金农村商业银行股份有限公司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电网有限责任公司河源紫金供电局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中山实验学校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尔崧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城富士康希望小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城南中心幼儿园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机关事务管理局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中山高级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平县第二小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平县忠信镇雁桥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平县绣缎镇中心小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平县溪山镇溪山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东新区东环学府社区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东新区新智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东新区临江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源市源城区城东学校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东新区临江第二中学最小应急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黑体;方正黑体_GBK" w:eastAsia="黑体;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</w:t>
      </w:r>
      <w:r>
        <w:rPr>
          <w:rFonts w:ascii="Times New Roman;DejaVu Sans" w:hAnsi="Times New Roman;DejaVu Sans" w:cs="黑体;方正黑体_GBK" w:eastAsia="黑体;方正黑体_GBK"/>
          <w:b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拟评选下列</w:t>
      </w:r>
      <w:r>
        <w:rPr>
          <w:rFonts w:eastAsia="黑体;方正黑体_GBK" w:cs="黑体;方正黑体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66</w:t>
      </w:r>
      <w:r>
        <w:rPr>
          <w:rFonts w:ascii="Times New Roman;DejaVu Sans" w:hAnsi="Times New Roman;DejaVu Sans" w:cs="黑体;方正黑体_GBK" w:eastAsia="黑体;方正黑体_GBK"/>
          <w:b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名同志为“全市最小应急单元先进个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潘旗锋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源中学德育科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廖海波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南镇双下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洪远光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人民医院安保项目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国明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保押运服务有限公司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谢文强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埔前镇中心小学德育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苏新泉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源市田家炳实验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曾国良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丰江发电公司安保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九华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能合和电力（河源）有限公司保卫科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925" w:right="0" w:hanging="1284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雷国雄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源市华道商旅文化传播有限公司（太平古街）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戴永强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源市广润物业管理有限公司安保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丁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丁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源航嘉工业园保安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赖小龙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灯塔镇应急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高志源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义合镇高楼村支部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欧学风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船塘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赖子东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顺天镇顺天中学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茂宾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黄村镇梅龙村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村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委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廖海平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蓝口实验小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全光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源县涧头镇中心小学保安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曾庆帮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万绿湖旅游经营管理有限公司保安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何建东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优胜镇优镇村委会党支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书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旭君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浰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镇街镇居委会党支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书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记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培泽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浰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镇中心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徐乐耿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下车镇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赖志锋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青州中学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叶日林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古寨学校政教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何锐川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合水学校</w:t>
      </w:r>
      <w:r>
        <w:rPr>
          <w:rFonts w:eastAsia="仿宋_GB2312;方正仿宋_GBK" w:cs="仿宋_GB2312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合水中学</w:t>
      </w:r>
      <w:r>
        <w:rPr>
          <w:rFonts w:eastAsia="仿宋_GB2312;方正仿宋_GBK" w:cs="仿宋_GB2312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保安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叶友生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东水镇东水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吴小明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阳明镇第二小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朱飞庭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大坝中学、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汉孟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贝墩镇司法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文定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贝墩学校政教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曾德武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浰江中学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衍洪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长塘镇中輋村委会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党支部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志豪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彭寨镇安垇学校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教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吴国岳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上陵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桂晓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平县热水镇卫生院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培政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车田镇中心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罗超龙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登云镇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谢雪丽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黄石职业中学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魏少平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龙母中学工作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邓国伟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第一实验学校保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重文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麻布岗中学学生工作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吴志可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龙川一中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舒强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田家炳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杨志德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田心镇中心小学</w:t>
      </w:r>
      <w:r>
        <w:rPr>
          <w:rFonts w:eastAsia="仿宋_GB2312;方正仿宋_GBK" w:cs="仿宋_GB2312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校区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林伟国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佗城中心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伟忠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岩镇中学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叶宏波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细坳中心小学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谢雪丽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黄石职业中学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苏伟远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川县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老隆镇兴泰花园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925" w:right="0" w:hanging="1284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镇平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紫金农村商业银行股份有限公司安全保卫部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洪球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城第五小学政教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邓紫芳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机关第二幼儿园副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赖重山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中学安全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小强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紫城第二中学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德良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国邮政储蓄银行紫金县支行</w:t>
      </w:r>
      <w:r>
        <w:rPr>
          <w:rFonts w:eastAsia="仿宋_GB2312;方正仿宋_GBK" w:cs="仿宋_GB2312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综合管理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邓裕峰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尔崧中学德育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足平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金县中山实验学校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何健明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平县田源镇中心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925" w:right="0" w:hanging="1284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朱鹏辉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平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县内莞镇党委委员、副镇长、人民武装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吴小娟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平县隆街镇中心小学德育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方向明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平县昕隆钢铁厂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志桥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东新区古竹中学政教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质彬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东新区临江镇居民委员会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艺恒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碧桂园生活服务集团股份有限公司河源分公司项目高级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文礼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源市新东岸物业公司有限公司治安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黑体;方正黑体_GBK" w:cs="黑体;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黑体;方正黑体_GBK" w:eastAsia="黑体;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</w:t>
      </w:r>
      <w:r>
        <w:rPr>
          <w:rFonts w:ascii="Times New Roman;DejaVu Sans" w:hAnsi="Times New Roman;DejaVu Sans" w:cs="黑体;方正黑体_GBK" w:eastAsia="黑体;方正黑体_GBK"/>
          <w:b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拟</w:t>
      </w:r>
      <w:r>
        <w:rPr>
          <w:rFonts w:ascii="Times New Roman;DejaVu Sans" w:hAnsi="Times New Roman;DejaVu Sans" w:cs="黑体;方正黑体_GBK" w:eastAsia="黑体;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评选下列</w:t>
      </w:r>
      <w:r>
        <w:rPr>
          <w:rFonts w:eastAsia="黑体;方正黑体_GBK" w:cs="黑体;方正黑体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;DejaVu Sans" w:hAnsi="Times New Roman;DejaVu Sans" w:cs="黑体;方正黑体_GBK" w:eastAsia="黑体;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单位为“全市优秀群防群治组织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兴源社区义警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黄沙义警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源江东新区蓝天救援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黑体;方正黑体_GBK" w:eastAsia="黑体;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</w:t>
      </w:r>
      <w:r>
        <w:rPr>
          <w:rFonts w:ascii="Times New Roman;DejaVu Sans" w:hAnsi="Times New Roman;DejaVu Sans" w:cs="黑体;方正黑体_GBK" w:eastAsia="黑体;方正黑体_GBK"/>
          <w:b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拟</w:t>
      </w:r>
      <w:r>
        <w:rPr>
          <w:rFonts w:ascii="Times New Roman;DejaVu Sans" w:hAnsi="Times New Roman;DejaVu Sans" w:cs="黑体;方正黑体_GBK" w:eastAsia="黑体;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评选下列</w:t>
      </w:r>
      <w:r>
        <w:rPr>
          <w:rFonts w:eastAsia="黑体;方正黑体_GBK" w:cs="黑体;方正黑体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;DejaVu Sans" w:hAnsi="Times New Roman;DejaVu Sans" w:cs="黑体;方正黑体_GBK" w:eastAsia="黑体;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同志为“全市群防群治先进个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赖彩云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埔街道兴源义警服务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伍凤媚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埔街道兴源义警服务队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利立然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源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东新区蓝天救援协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梁智声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源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东新区蓝天救援队督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袁加波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源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东新区蓝天救援队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剑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源</w:t>
      </w:r>
      <w:r>
        <w:rPr>
          <w:rFonts w:ascii="Times New Roman;DejaVu Sans" w:hAnsi="Times New Roman;DejaVu Sans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东新区蓝天救援队宣讲组组长</w:t>
      </w:r>
    </w:p>
    <w:p>
      <w:pPr>
        <w:pStyle w:val="Normal"/>
        <w:spacing w:lineRule="exact" w:line="57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701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textAlignment w:val="baseline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53:00Z</dcterms:created>
  <dc:creator>Administrator</dc:creator>
  <dc:description/>
  <dc:language>en-US</dc:language>
  <cp:lastModifiedBy>lenovo</cp:lastModifiedBy>
  <dcterms:modified xsi:type="dcterms:W3CDTF">2023-11-10T11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