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无法提供婚姻登记档案遗失等证明材料声明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男方姓名）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女方姓名）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在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省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婚姻登记处办理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结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离婚）登记，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到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省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（单位名称）查找该登记档案。该单位档案管理人员称，该单位存放着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婚姻登记处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的婚姻登记档案，但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期间的婚姻登记档案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损毁、遗失、部分缺失），无法查找到我们的婚姻登记档案，也不能出具我们婚姻登记档案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损毁、遗失、部分缺失）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们上述声明完全真实，如有虚假，愿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们已知晓：弄虚作假骗取补领婚姻登记证的当事人，个人信息将作为“失信人”被列入“信用黑名单”，受到人民法院、教育、公安、司法、卫生计生、海关、税务、工商、人民银行、公务员局等多部门实施的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Times New Roman" w:hAnsi="Times New Roman" w:cs="Times New Roman"/>
        </w:rPr>
        <w:t>声明人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（男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（女方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Times New Roman" w:hAnsi="Times New Roman" w:cs="Times New Roman"/>
        </w:rPr>
        <w:t>声明日期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sugon</cp:lastModifiedBy>
  <dcterms:modified xsi:type="dcterms:W3CDTF">2023-10-16T10:31:03Z</dcterms:modified>
  <cp:revision>1</cp:revision>
  <dc:subject/>
  <dc:title>无法提供婚姻登记档案遗失等证明材料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