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补办结婚登记情况说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好，申请补办结婚登记的，当事人填写《申请补办结婚登记声明书》和《补办结婚登记情况说明》，婚姻登记机关按照结婚登记程序办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自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以夫妻名义同居生活至今，从未在任何地方办理结婚登记手续，也未再与第三方办理结婚登记或以夫妻名义同居生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夫妻名义同居生活前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男方姓名）婚姻状况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未婚、离婚、丧偶）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女方姓名）婚姻状况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未婚、离婚、丧偶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上述声明完全真实，如有虚假，愿承担相应的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知晓：弄虚作假骗取离婚证的当事人，个人信息将作为“失信人”被列入“信用黑名单”，受到人民法院、教育、公安、司法、卫生计生、海关、税务、工商、人民银行、公务员局等多部门实施的联合惩戒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声明人：男方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女方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sugon</cp:lastModifiedBy>
  <dcterms:modified xsi:type="dcterms:W3CDTF">2023-10-17T15:36:43Z</dcterms:modified>
  <cp:revision>1</cp:revision>
  <dc:subject/>
  <dc:title>补办结婚登记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