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申报《爆破作业单位许可证》（非营业性）单位名单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0"/>
        <w:gridCol w:w="1640"/>
        <w:gridCol w:w="1400"/>
        <w:gridCol w:w="1160"/>
        <w:gridCol w:w="1040"/>
        <w:gridCol w:w="1420"/>
      </w:tblGrid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地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业地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法人代表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技术负责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相关许可证件情况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源金利矿业有限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源县仙塘镇泥坑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源县仙塘镇泥坑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徐瑞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徐瑞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证一照齐全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源县森财矿业开发有限责任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源县蓝口镇地运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源县蓝口镇地运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郦志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证一照齐全</w:t>
            </w:r>
          </w:p>
        </w:tc>
      </w:tr>
    </w:tbl>
    <w:p>
      <w:pPr>
        <w:pStyle w:val="Normal"/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03:00Z</dcterms:created>
  <dc:creator>河源民爆</dc:creator>
  <dc:description/>
  <dc:language>en-US</dc:language>
  <cp:lastModifiedBy>Anastasia</cp:lastModifiedBy>
  <dcterms:modified xsi:type="dcterms:W3CDTF">2020-03-18T07:56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