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附件：</w:t>
      </w:r>
    </w:p>
    <w:p>
      <w:pPr>
        <w:pStyle w:val="Normal"/>
        <w:spacing w:lineRule="exact" w:line="7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河源市初中毕业生学业考试借考协议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4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（户籍地市、县教育局招生部门）：    代表人：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乙方（考生）：                      考生号：  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现就读学校：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丙方（学籍地县区教育招生部门）：    代表人：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河源市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-202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初中学业水平考试实施方案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考生户籍所在地市级教育部门同意，可到学籍地县区教育部门办理借考手续后在我市借考，但须回到户籍所在地参加高中阶段录取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方共同协商达成以下协议：</w:t>
      </w:r>
    </w:p>
    <w:p>
      <w:pPr>
        <w:pStyle w:val="Normal"/>
        <w:spacing w:lineRule="exact" w:line="7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同意乙方在流入地河源市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初中毕业生学业考试，考试结束后乙方的初中毕业证书由河源市教育部门验核发放。乙方不能填报河源市辖区内普通高中学校志愿，须回到户籍所在地参加录取，户籍地市级招生部门负责出具学业考试成绩证明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一式叁份，甲、乙、丙叁方各执一份，经甲、乙、丙叁方签字盖章后生效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（盖章）：           甲方代表人（签字）：</w:t>
      </w:r>
    </w:p>
    <w:p>
      <w:pPr>
        <w:pStyle w:val="Normal"/>
        <w:spacing w:lineRule="exact" w:line="74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（签字）：          乙方监护人（签字）：</w:t>
      </w:r>
    </w:p>
    <w:p>
      <w:pPr>
        <w:pStyle w:val="Normal"/>
        <w:spacing w:lineRule="exact" w:line="74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丙方（盖章）：           丙方代表人（签字）：</w:t>
      </w:r>
    </w:p>
    <w:p>
      <w:pPr>
        <w:pStyle w:val="Normal"/>
        <w:spacing w:lineRule="exact" w:line="74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  月  日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9:00Z</dcterms:created>
  <dc:creator>Anonymous</dc:creator>
  <dc:description/>
  <dc:language>en-US</dc:language>
  <cp:lastModifiedBy>黄霞</cp:lastModifiedBy>
  <cp:lastPrinted>2017-10-26T15:27:00Z</cp:lastPrinted>
  <dcterms:modified xsi:type="dcterms:W3CDTF">2020-01-09T01:38:2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