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川县政务信息化服务项目立项申请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申请单位盖章：                                                    项目编号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eastAsia="仿宋_GB2312" w:cs="宋体" w:ascii="仿宋_GB2312" w:hAnsi="仿宋_GB2312"/>
          <w:bCs/>
          <w:color w:val="000000"/>
          <w:szCs w:val="21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4"/>
        <w:gridCol w:w="268"/>
        <w:gridCol w:w="182"/>
        <w:gridCol w:w="1207"/>
        <w:gridCol w:w="428"/>
        <w:gridCol w:w="1229"/>
        <w:gridCol w:w="1314"/>
        <w:gridCol w:w="343"/>
        <w:gridCol w:w="388"/>
        <w:gridCol w:w="904"/>
        <w:gridCol w:w="365"/>
        <w:gridCol w:w="88"/>
        <w:gridCol w:w="1576"/>
      </w:tblGrid>
      <w:tr>
        <w:trPr>
          <w:trHeight w:val="268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单位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使用单位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拟建设地点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建设性质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新建  扩建  迁建  改建  其他</w:t>
            </w:r>
          </w:p>
        </w:tc>
      </w:tr>
      <w:tr>
        <w:trPr>
          <w:trHeight w:val="535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是否已列入本年度县级财政投资计划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是  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是否已经县政府同意建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是  否</w:t>
            </w:r>
          </w:p>
        </w:tc>
      </w:tr>
      <w:tr>
        <w:trPr>
          <w:trHeight w:val="234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计划动工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项目总投资（万元）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计划竣工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计划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一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万元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资金来源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省级财政        万元</w:t>
            </w:r>
          </w:p>
        </w:tc>
      </w:tr>
      <w:tr>
        <w:trPr>
          <w:trHeight w:val="24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二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万元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市级财政        万元</w:t>
            </w:r>
          </w:p>
        </w:tc>
      </w:tr>
      <w:tr>
        <w:trPr>
          <w:trHeight w:val="1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三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万元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县级自筹        万元</w:t>
            </w:r>
          </w:p>
        </w:tc>
      </w:tr>
      <w:tr>
        <w:trPr>
          <w:trHeight w:val="1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四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万元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单位自筹        万元</w:t>
            </w:r>
          </w:p>
        </w:tc>
      </w:tr>
      <w:tr>
        <w:trPr>
          <w:trHeight w:val="1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五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万元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其它            万元</w:t>
            </w:r>
          </w:p>
        </w:tc>
      </w:tr>
      <w:tr>
        <w:trPr>
          <w:trHeight w:val="256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行业主管部门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批准文件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批准文件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建设内容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期经济、社会效益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申请单位领导意见：</w:t>
            </w:r>
          </w:p>
          <w:p>
            <w:pPr>
              <w:pStyle w:val="Normal"/>
              <w:spacing w:lineRule="exact" w:line="360"/>
              <w:ind w:firstLine="71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  月     日</w:t>
            </w:r>
          </w:p>
        </w:tc>
      </w:tr>
      <w:tr>
        <w:trPr>
          <w:trHeight w:val="1357" w:hRule="atLeast"/>
        </w:trPr>
        <w:tc>
          <w:tcPr>
            <w:tcW w:w="9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管部门领导意见：</w:t>
            </w:r>
          </w:p>
          <w:p>
            <w:pPr>
              <w:pStyle w:val="Normal"/>
              <w:spacing w:lineRule="exact" w:line="360"/>
              <w:ind w:firstLine="71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  月     日</w:t>
            </w:r>
          </w:p>
        </w:tc>
      </w:tr>
      <w:tr>
        <w:trPr>
          <w:trHeight w:val="39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联系人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邮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</w:tbl>
    <w:p>
      <w:pPr>
        <w:pStyle w:val="1"/>
        <w:spacing w:lineRule="exact" w:line="600"/>
        <w:ind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1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据资源管理核查表</w:t>
      </w:r>
    </w:p>
    <w:tbl>
      <w:tblPr>
        <w:tblW w:w="933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0"/>
        <w:gridCol w:w="2140"/>
        <w:gridCol w:w="1270"/>
        <w:gridCol w:w="1410"/>
        <w:gridCol w:w="1562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简介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系统硬件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系统软件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用软件开发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项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预计验收时间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项目数据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系统功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产生数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共享周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提供方式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功能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基本信息（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据名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功能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疗机构执业许可证信息（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据名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1"/>
        <w:spacing w:lineRule="exact" w:line="600"/>
        <w:ind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名称（盖章）：                             年  月  日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系统的每个功能可产生多个数据名称（数据项），请如实填写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系统产生数据原则上为共享数据，凡声明不予共享的政务信息资源，必须提供相关法律、行政法规或党中央、国务院政策依据。</w:t>
      </w:r>
    </w:p>
    <w:p>
      <w:pPr>
        <w:pStyle w:val="Normal"/>
        <w:widowControl/>
        <w:shd w:fill="FFFFFF" w:val="clear"/>
        <w:snapToGrid w:val="false"/>
        <w:spacing w:lineRule="exact" w:line="660" w:before="0" w:after="31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60" w:before="0" w:after="312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660"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项目工程变更单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1"/>
        <w:gridCol w:w="2480"/>
        <w:gridCol w:w="2127"/>
        <w:gridCol w:w="2480"/>
      </w:tblGrid>
      <w:tr>
        <w:trPr>
          <w:trHeight w:val="9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项目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项工程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证单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变更依据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6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更内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负责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71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理公司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监（代表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69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负责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60" w:before="0" w:after="312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ascii="宋体" w:hAnsi="宋体" w:cs="宋体" w:eastAsia="方正小标宋简体"/>
          <w:color w:val="000000"/>
          <w:sz w:val="32"/>
          <w:szCs w:val="32"/>
        </w:rPr>
        <w:t>项目变更清单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297"/>
        <w:gridCol w:w="1102"/>
        <w:gridCol w:w="931"/>
        <w:gridCol w:w="779"/>
        <w:gridCol w:w="843"/>
        <w:gridCol w:w="1308"/>
        <w:gridCol w:w="1060"/>
        <w:gridCol w:w="1037"/>
        <w:gridCol w:w="1070"/>
        <w:gridCol w:w="1052"/>
        <w:gridCol w:w="1637"/>
      </w:tblGrid>
      <w:tr>
        <w:trPr>
          <w:trHeight w:val="9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分项目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原设备品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原设备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原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原单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原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现设备品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现设备参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现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现单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现小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建设单位（盖章）：                监理单位（盖章）：             承建单位（盖章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项目负责人（签名）：              项目负责人（签名）：           项目负责人（签名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时          间：                  时          间：               时          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（注：</w:t>
      </w:r>
      <w:r>
        <w:rPr>
          <w:rFonts w:ascii="仿宋_GB2312" w:hAnsi="仿宋_GB2312" w:eastAsia="仿宋_GB2312"/>
          <w:color w:val="000000"/>
          <w:sz w:val="28"/>
          <w:szCs w:val="28"/>
        </w:rPr>
        <w:t>项目变更清单每页需建设单位、监理单位、承建单位项目负责人签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color w:val="000000"/>
          <w:sz w:val="28"/>
          <w:szCs w:val="28"/>
        </w:rPr>
        <w:t>、加盖单位公章以及时间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川县政务信息化服务项目绩效自评报告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名称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类别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建设单位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合同编号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项目起止时间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项目立项情况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执行情况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的进展及执行过程中目标、计划调整情况及采取的措施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绩效总目标和阶段性目标的完成情况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总投入情况，包括财政拨款、自筹资金落实情况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的实际支出情况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项目财务管理状况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项目管理制度及执行情况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绩效目标实现的自我评价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评价绩效指标分析，包括项目支出后实际状况与申报绩效目标的对比分析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绩效定性指标分析及详细文字说明，包括项目支出实施后主要的经济和社会效益具体体现；项目支出对环境影响和对社会的持续影响等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实施的经验、做法、存在的问题和改进措施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的后续工作安排和有关建议；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需要说明的问题。</w:t>
      </w:r>
    </w:p>
    <w:p>
      <w:pPr>
        <w:pStyle w:val="1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6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据资源共享确认书</w:t>
      </w:r>
    </w:p>
    <w:p>
      <w:pPr>
        <w:pStyle w:val="1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方（数据提供方）：</w:t>
      </w:r>
    </w:p>
    <w:p>
      <w:pPr>
        <w:pStyle w:val="1"/>
        <w:spacing w:lineRule="exact" w:line="60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乙方（数据接收方）：龙川县政务服务数据管理局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加强龙川县政务信息化服务项目管理，加大资源统筹力度，促进各部门互联互通和资源共享，推进龙川县政务信息化建设，按照《龙川县县级政务信息化服务项目管理办法》的要求，甲方向乙方提供本项目的政务数据资源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双方责任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方按照“数据共享为原则、不共享为例外，分工采集、及时提供，统一标准、统一平台，保障安全、无偿共享”的原则，在法律法规允许的范围内，向乙方提供政务数据资源共享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乙方负责协调龙川县政务数据产生的各职能部门，归集、梳理及整合各职能部门提供的数据信息，形成统一有效的政务信息资源共享目录，将政务数据资源提供给全市因履行职责需要的政务部门使用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共享内容及方式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方按照附件《数据资源共享表》的要求，填写本单位业务系统建设后可共享的数据内容及共享方式等信息，并及时按约定的方式向乙方提供数据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数据应用</w:t>
      </w:r>
    </w:p>
    <w:p>
      <w:pPr>
        <w:pStyle w:val="1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乙双方保证以履行职责为目的，协议中共享的数据统一纳入数据共享平台，严禁将数据违规泄露给第三方。共享数据的采集、使用、安全和管理等应用事宜在相关公共数据共享办法中进行规范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数据更新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方应根据业务开展时发生的数据更新和数据增减的情况，及时对所掌握的数据进汇总和整理，定期向乙方进行更新，实现有效的数据共享。</w:t>
      </w:r>
    </w:p>
    <w:p>
      <w:pPr>
        <w:pStyle w:val="1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640"/>
        <w:ind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提供方：（盖章）               接收方：（盖章）   </w:t>
      </w:r>
    </w:p>
    <w:p>
      <w:pPr>
        <w:pStyle w:val="1"/>
        <w:spacing w:lineRule="exact" w:line="640"/>
        <w:ind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人代表或代理人（签字）       法人代表或代理人（签字）</w:t>
      </w:r>
    </w:p>
    <w:p>
      <w:pPr>
        <w:pStyle w:val="1"/>
        <w:spacing w:lineRule="exact" w:line="640"/>
        <w:ind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：    年  月  日           时间：    年  月  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据资源共享表</w:t>
      </w:r>
    </w:p>
    <w:tbl>
      <w:tblPr>
        <w:tblW w:w="92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7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统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统简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统所属单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统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ip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地址或网址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口号）</w:t>
            </w:r>
          </w:p>
        </w:tc>
      </w:tr>
      <w:tr>
        <w:trPr>
          <w:trHeight w:val="7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登录用户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登录密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数据共享方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数据库中间库  □数据接口  □人工上传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共享数据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共享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eastAsia="等线;微软雅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1:00Z</dcterms:created>
  <dc:creator>我的电脑</dc:creator>
  <dc:description/>
  <dc:language>en-US</dc:language>
  <cp:lastModifiedBy>Administrator</cp:lastModifiedBy>
  <cp:lastPrinted>2019-11-01T08:50:00Z</cp:lastPrinted>
  <dcterms:modified xsi:type="dcterms:W3CDTF">2020-03-02T02:0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