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tbl>
      <w:tblPr>
        <w:tblW w:w="13965" w:type="dxa"/>
        <w:jc w:val="left"/>
        <w:tblInd w:w="-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218"/>
        <w:gridCol w:w="579"/>
        <w:gridCol w:w="2347"/>
        <w:gridCol w:w="1495"/>
        <w:gridCol w:w="2047"/>
        <w:gridCol w:w="1573"/>
        <w:gridCol w:w="2043"/>
        <w:gridCol w:w="2210"/>
      </w:tblGrid>
      <w:tr>
        <w:trPr>
          <w:trHeight w:val="1046" w:hRule="atLeast"/>
        </w:trPr>
        <w:tc>
          <w:tcPr>
            <w:tcW w:w="1396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创艺简标宋;方正小标宋简体" w:hAnsi="创艺简标宋;方正小标宋简体" w:eastAsia="创艺简标宋;方正小标宋简体" w:cs="创艺简标宋;方正小标宋简体"/>
                <w:color w:val="000000"/>
                <w:sz w:val="44"/>
                <w:szCs w:val="44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color w:val="000000"/>
                <w:kern w:val="0"/>
                <w:sz w:val="44"/>
                <w:szCs w:val="44"/>
                <w:lang w:bidi="ar"/>
              </w:rPr>
              <w:t>基本公共服务领域省市与县（区）共同财政事权清单</w:t>
            </w: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color w:val="000000"/>
                <w:kern w:val="0"/>
                <w:sz w:val="44"/>
                <w:szCs w:val="44"/>
                <w:lang w:bidi="ar"/>
              </w:rPr>
              <w:t>及保障标准、支出责任划分情况表</w:t>
            </w:r>
          </w:p>
        </w:tc>
      </w:tr>
      <w:tr>
        <w:trPr>
          <w:trHeight w:val="390" w:hRule="atLeast"/>
        </w:trPr>
        <w:tc>
          <w:tcPr>
            <w:tcW w:w="4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共同财政事权事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保障标准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省市与县（区）支出责任分担情况</w:t>
            </w:r>
          </w:p>
        </w:tc>
      </w:tr>
      <w:tr>
        <w:trPr>
          <w:trHeight w:val="590" w:hRule="atLeast"/>
        </w:trPr>
        <w:tc>
          <w:tcPr>
            <w:tcW w:w="4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江东新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源城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东源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和平县、龙川县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连平县、紫金县</w:t>
            </w:r>
          </w:p>
        </w:tc>
      </w:tr>
      <w:tr>
        <w:trPr>
          <w:trHeight w:val="394" w:hRule="atLeast"/>
        </w:trPr>
        <w:tc>
          <w:tcPr>
            <w:tcW w:w="1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一、义务教育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义务教育公用经费保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公用经费保障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省定标准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城东街道办范围内省、市、区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；古竹镇、临江镇范围内省、市、区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区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提高寄宿制学校等公用经费水平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特殊教育公用经费保障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免费提供教科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免费提供教科书及小学一年级字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省定标准</w:t>
            </w:r>
          </w:p>
        </w:tc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按照省定标准由省级统一政府采购，省、市、县（区）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县（区）可结合实际制定本地区免费提供教科书补助标准，超过国家和省定标准部分的所需资金由县（区）财政承担。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特殊教育学校义务教育学生免费教科书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家庭经济困难学生生活补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城乡家庭经济困难寄宿生生活补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国家基础标准</w:t>
            </w:r>
          </w:p>
        </w:tc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（区）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超过国家基础标准、省定标准部分的所需资金由县（区）财政承担。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农村家庭经济困难非寄宿生生活费补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省定标准</w:t>
            </w:r>
          </w:p>
        </w:tc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少数民族地区义务教育寄宿制民族班学生生活费补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省定标准</w:t>
            </w:r>
          </w:p>
        </w:tc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贫困地区学生营养膳食补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贫困地区学生营养膳食补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省定标准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（区）试点所需资金由省、市、县（区）财政各自承担。</w:t>
            </w:r>
          </w:p>
        </w:tc>
      </w:tr>
      <w:tr>
        <w:trPr>
          <w:trHeight w:val="600" w:hRule="atLeast"/>
        </w:trPr>
        <w:tc>
          <w:tcPr>
            <w:tcW w:w="1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二、学生资助</w:t>
            </w:r>
          </w:p>
        </w:tc>
      </w:tr>
      <w:tr>
        <w:trPr>
          <w:trHeight w:val="18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等职业教育国家助学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等职业教育国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助学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国家基础标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暂无该财政事权事项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（区）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∶0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8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等职业教育免学费补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等职业教育免学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补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省定标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暂无该财政事权事项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（区）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∶0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∶0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8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普通高中教育国家助学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普通高中教育国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助学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国家平均资助标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城东街道办范围内暂无该财政事权事项；古竹镇、临江镇范围内按省、市、区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∶0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区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:4.5:10.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∶0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8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普通高中教育免学杂费补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普通高中教育免学杂费补助（不含住宿费、教科书费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省定标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城东街道办范围内暂无该财政事权事项；古竹镇、临江镇范围内省、市、区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∶0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（区）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∶0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∶0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三、基本就业服务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基本公共就业服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基本公共就业服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由市县结合实际制定标准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除省财政承担的支出责任外，剩余部分由县（区）财政承担。</w:t>
            </w:r>
          </w:p>
        </w:tc>
      </w:tr>
      <w:tr>
        <w:trPr>
          <w:trHeight w:val="600" w:hRule="atLeast"/>
        </w:trPr>
        <w:tc>
          <w:tcPr>
            <w:tcW w:w="1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四、基本养老保险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城乡居民基本养老保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基础养老金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省定标准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（区）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∶0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缴费补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（区）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五、基本医疗保障</w:t>
            </w:r>
          </w:p>
        </w:tc>
      </w:tr>
      <w:tr>
        <w:trPr>
          <w:trHeight w:val="18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城乡居民基本医疗保险补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城乡居民基本医疗保险补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国家基础标准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除省财政承担的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%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部分外，市直与县（区）分担额度暂按现行政策执行，由市财政根据县（区）财力状况、补助对象人数等因素确定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∶0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医疗救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医疗救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由市县结合实际制定标准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除省财政承担的支出责任外，剩余部分由县（区）财政承担。</w:t>
            </w:r>
          </w:p>
        </w:tc>
      </w:tr>
      <w:tr>
        <w:trPr>
          <w:trHeight w:val="600" w:hRule="atLeast"/>
        </w:trPr>
        <w:tc>
          <w:tcPr>
            <w:tcW w:w="1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六、基本卫生计生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基本公共卫生服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基本公共卫生服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国家基础标准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除省财政承担的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%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部分外，市直与县（区）分担额度暂按现行政策执行，由市财政根据县（区）财力状况、服务对象人数等因素确定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∶0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计划生育扶助保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计划生育奖励扶助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省定标准</w:t>
            </w:r>
          </w:p>
        </w:tc>
        <w:tc>
          <w:tcPr>
            <w:tcW w:w="5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除省财政承担的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%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部分外，市直与县（区）分担额度暂按现行政策执行，由市财政根据县（区）财力状况、服务对象人数等因素确定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省、市、县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∶0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计划生育特别扶助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七、基本生活救助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困难群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救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城乡最低生活保障标准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省定标准</w:t>
            </w:r>
          </w:p>
        </w:tc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江东新区、源城区城镇最低生活保障除省财政承担部分外，市、区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；各县（区）农村最低生活保障市财政承担支出责任的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%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江东新区、源城区孤儿基本生活保障补助除省财政承担部分外，市、区分担比例为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其他支出事项除省财政承担部分外，剩余由县（区）财政承担。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特困人员供养补助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孤儿基本生活保障补助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临时救助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流浪乞讨人员救助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受灾人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救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自然灾害生活救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由市县结合实际制定标准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除省财政承担的部分外，剩余由县（区）财政承担。</w:t>
            </w:r>
          </w:p>
        </w:tc>
      </w:tr>
      <w:tr>
        <w:trPr>
          <w:trHeight w:val="49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残疾人服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困难残疾人生活补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执行省定标准</w:t>
            </w:r>
          </w:p>
        </w:tc>
        <w:tc>
          <w:tcPr>
            <w:tcW w:w="7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各县（区）困难残疾人生活补贴、贫困重度残疾人护理补贴市财政承担支出责任的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%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。其他支出事项除省财政承担部分外，剩余由县（区）财政承担。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贫困重度残疾人护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补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贫困残疾人家庭无障碍改造补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—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岁残疾儿童康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救助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阳光家园计划（智力、精神和重度肢体残疾人托养服务）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八、城乡保障性安居工程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城镇保障性安居工程补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城镇保障性安居工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由市县结合实际制定标准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除省财政承担的部分外，剩余由市与县（区）财政各自承担自主实施部分资金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AndChars" w:linePitch="631" w:charSpace="4294966271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" w:hAnsi="黑体" w:eastAsia="黑体"/>
        </w:rPr>
        <w:t>公开方式：</w:t>
      </w:r>
      <w:r>
        <w:rPr/>
        <w:t>主动公开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TextBody"/>
        <w:spacing w:lineRule="exact" w:line="600"/>
        <w:ind w:firstLine="3792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31" w:footer="1191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成文编辑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5:00Z</dcterms:created>
  <dc:creator>系统管理员</dc:creator>
  <dc:description/>
  <dc:language>en-US</dc:language>
  <cp:lastModifiedBy>Administrator</cp:lastModifiedBy>
  <cp:lastPrinted>2005-01-05T17:23:00Z</cp:lastPrinted>
  <dcterms:modified xsi:type="dcterms:W3CDTF">2020-03-02T01:49:48Z</dcterms:modified>
  <cp:revision>3</cp:revision>
  <dc:subject/>
  <dc:title>河源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