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地方标准复审清单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50"/>
        <w:gridCol w:w="4874"/>
      </w:tblGrid>
      <w:tr>
        <w:trPr>
          <w:tblHeader w:val="true"/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名称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1-20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紫金春甜桔鲜果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2-20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尤力克柠檬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3-20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蓝莓生产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4-20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猕猴桃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5-20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翠冠梨鲜果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6-20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马增茶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7-20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赤灵芝袋料栽培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8-20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互叶白千层栽培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09-20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康禾贡茶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10-20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无公害糯稻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11-20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连平鹰嘴蜜桃生产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12-20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西番莲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13-20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紫金春甜桔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14-20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尤力克柠檬有机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15-20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茶树菇生产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16-20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秀珍菇生产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17-20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猕猴桃 鲜果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DB 441600/T 0018-2016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水稻生态栽培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DB 441600/T 0019-2016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西番莲 鲜果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DB 441600/T 0020-2016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荔枝高接换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DB 441600/T 0021-2016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有机茶叶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DB 441600/T 0022-2017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红肉蜜柚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23-20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板栗高接换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24-20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有机甘蔗种植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25-20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无公害荔枝栽培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26-20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仙湖茶栽培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00/T 0027-20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仙湖炒青绿茶加工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/T 28-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枇杷栽培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/T 29-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油茶丰产栽培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/T 30-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大果山楂栽培技术规程》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 4416/T 31-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胡子鲶高密度养殖技术规程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2:00Z</dcterms:created>
  <dc:creator>sc23</dc:creator>
  <dc:description/>
  <dc:language>en-US</dc:language>
  <cp:lastModifiedBy>sc23</cp:lastModifiedBy>
  <dcterms:modified xsi:type="dcterms:W3CDTF">2023-09-27T08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5A82D7717EC01778136582EB5456</vt:lpwstr>
  </property>
  <property fmtid="{D5CDD505-2E9C-101B-9397-08002B2CF9AE}" pid="3" name="KSOProductBuildVer">
    <vt:lpwstr>2052-11.8.2.11806</vt:lpwstr>
  </property>
</Properties>
</file>