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地方标准复审（修订）意向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54"/>
        <w:gridCol w:w="1586"/>
        <w:gridCol w:w="2637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 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（修订）意向</w:t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订意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Wingdings 2;C059" w:cs="Wingdings 2;C059" w:ascii="Wingdings 2;C059" w:hAnsi="Wingdings 2;C059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继续牵头   </w:t>
            </w:r>
            <w:r>
              <w:rPr>
                <w:rFonts w:eastAsia="Wingdings 2;C059" w:cs="Wingdings 2;C059" w:ascii="Wingdings 2;C059" w:hAnsi="Wingdings 2;C059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参与  </w:t>
            </w:r>
            <w:r>
              <w:rPr>
                <w:rFonts w:eastAsia="Wingdings 2;C059" w:cs="Wingdings 2;C059" w:ascii="Wingdings 2;C059" w:hAnsi="Wingdings 2;C059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参与 ）</w:t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845" w:hanging="425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845" w:hanging="425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845" w:hanging="425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845" w:hanging="425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845" w:hanging="425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845" w:hanging="425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845" w:hanging="425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845" w:hanging="425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845" w:hanging="425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845" w:hanging="425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ind w:left="845" w:hanging="425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填表说明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栏幅面不够，可加行或另附纸；</w:t>
      </w:r>
    </w:p>
    <w:p>
      <w:pPr>
        <w:pStyle w:val="Normal"/>
        <w:bidi w:val="0"/>
        <w:ind w:left="1073" w:hanging="18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经评估确定需要修订的标准，各单位参与修订的意向（继续牵头该标准修订工作；仅参与该标准的修订，不做牵头；不再参与该标准的修订及署名等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C059"/>
    <w:charset w:val="00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3:00Z</dcterms:created>
  <dc:creator>sc23</dc:creator>
  <dc:description/>
  <dc:language>en-US</dc:language>
  <cp:lastModifiedBy>sc23</cp:lastModifiedBy>
  <dcterms:modified xsi:type="dcterms:W3CDTF">2023-09-27T08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A446E07C6461477813657BDF9C9B</vt:lpwstr>
  </property>
  <property fmtid="{D5CDD505-2E9C-101B-9397-08002B2CF9AE}" pid="3" name="KSOProductBuildVer">
    <vt:lpwstr>2052-11.8.2.11806</vt:lpwstr>
  </property>
</Properties>
</file>