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20"/>
      <w:szCs w:val="20"/>
    </w:rPr>
  </w:style>
  <w:style w:type="character" w:styleId="Char1">
    <w:name w:val="批注框文本 Char"/>
    <w:basedOn w:val="Style14"/>
    <w:qFormat/>
    <w:rPr>
      <w:rFonts w:ascii="Calibri Light" w:hAnsi="Calibri Light" w:eastAsia="PMingLiU" w:cs="Times New Roman"/>
      <w:sz w:val="18"/>
      <w:szCs w:val="18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T·Avalanche</cp:lastModifiedBy>
  <dcterms:modified xsi:type="dcterms:W3CDTF">2023-09-22T07:45:47Z</dcterms:modified>
  <cp:revision>4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E4C63E1C42C6BFCB80CE4294A9ED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qeCJ9.Nx21aqqp9tOqpUWdnqiIQNuwbwlxFo3StXxRTLEbbiI</vt:lpwstr>
  </property>
</Properties>
</file>