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360" w:before="156" w:after="0"/>
        <w:jc w:val="left"/>
        <w:rPr>
          <w:rFonts w:ascii="黑体" w:hAnsi="黑体" w:eastAsia="黑体" w:cs="黑体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附件</w:t>
      </w:r>
    </w:p>
    <w:p>
      <w:pPr>
        <w:pStyle w:val="Normal"/>
        <w:spacing w:lineRule="exact" w:line="360" w:before="156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河源市</w:t>
      </w:r>
      <w:r>
        <w:rPr>
          <w:rFonts w:ascii="黑体" w:hAnsi="黑体" w:cs="黑体" w:eastAsia="黑体"/>
          <w:color w:val="000000"/>
          <w:sz w:val="30"/>
          <w:szCs w:val="30"/>
        </w:rPr>
        <w:t>出租汽车行业市场运行监测指标统计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0"/>
          <w:szCs w:val="30"/>
        </w:rPr>
        <w:t>月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60"/>
        <w:gridCol w:w="4294"/>
        <w:gridCol w:w="1200"/>
        <w:gridCol w:w="1001"/>
        <w:gridCol w:w="840"/>
      </w:tblGrid>
      <w:tr>
        <w:trPr>
          <w:trHeight w:val="2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企业（家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0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（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-24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新能源巡游车（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0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驾驶员（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-23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平台公司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2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（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875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新能源网约车（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875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驾驶员（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8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1219</w:t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增减数量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±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增减数量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±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驾驶员增减数量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±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出租汽车万人拥有量（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平均出车率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%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9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单车日均载客里程（公里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单车日均营收（元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驾驶员日均工作小时（小时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驾驶员人均月收入（元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单车日均订单（单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9.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运距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&lt;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公里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的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均订单数（单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.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运距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公里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的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均订单数（单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0.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均订单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&lt;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的网约车（辆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6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均订单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的网约车（辆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36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车日均运营里程（公里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48.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车日均营收（元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44.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车日均在线时长（小时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驾驶员人均月收入（元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查处非法营运案件（宗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4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查处营运违章案件前三名巡游车企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查处营运违章案件前三名网约车平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  <w:lang w:val="en-US" w:eastAsia="zh-CN"/>
              </w:rPr>
              <w:t>滴滴、哈拜、斑马快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乘客有效投诉数量（件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乘客有效投诉率前三名巡游车企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  <w:lang w:val="en-US" w:eastAsia="zh-CN"/>
              </w:rPr>
              <w:t>奥利、利和达、华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乘客有效投诉率前三名网约车平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  <w:lang w:val="en-US" w:eastAsia="zh-CN"/>
              </w:rPr>
              <w:t>滴滴、哈拜、花小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道路交通责任事故宗数（宗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道路交通责任事故发生率前三名巡游车企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道路交通责任事故发生率前三名网约车平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start="1" w:fmt="decimal"/>
      <w:formProt w:val="false"/>
      <w:textDirection w:val="lrTb"/>
      <w:docGrid w:type="linesAndChars" w:linePitch="5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Arial">
    <w:charset w:val="01"/>
    <w:family w:val="swiss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27:00Z</dcterms:created>
  <dc:creator>何伟强</dc:creator>
  <dc:description/>
  <dc:language>en-US</dc:language>
  <cp:lastModifiedBy>taoj</cp:lastModifiedBy>
  <cp:lastPrinted>2023-07-26T18:48:00Z</cp:lastPrinted>
  <dcterms:modified xsi:type="dcterms:W3CDTF">2023-08-09T07:35:22Z</dcterms:modified>
  <cp:revision>2</cp:revision>
  <dc:subject/>
  <dc:title>河交函〔2016〕8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7C859B084438485D193DBB12ED95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