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度河源市重点实验室拟组建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30"/>
        <w:gridCol w:w="2988"/>
        <w:gridCol w:w="2622"/>
        <w:gridCol w:w="788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验室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单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237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科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河源市古生物研究与保护重点实验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河源市博物馆（河源恐龙博物馆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河源市功能性保护薄膜材料重点实验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河源昆腾电子科技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43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河源市电力监测智能化重点实验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广东雅达电子股份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55:32Z</dcterms:created>
  <dc:creator>Administrator</dc:creator>
  <dc:description/>
  <dc:language>en-US</dc:language>
  <cp:lastModifiedBy>赖勇青</cp:lastModifiedBy>
  <dcterms:modified xsi:type="dcterms:W3CDTF">2023-08-03T08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E5C39E00B4A6BBA856F9CFA2F34A5</vt:lpwstr>
  </property>
  <property fmtid="{D5CDD505-2E9C-101B-9397-08002B2CF9AE}" pid="3" name="KSOProductBuildVer">
    <vt:lpwstr>2052-11.8.2.11718</vt:lpwstr>
  </property>
</Properties>
</file>