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龙川县第三批历史建筑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93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28"/>
        <w:gridCol w:w="1132"/>
        <w:gridCol w:w="1291"/>
        <w:gridCol w:w="1112"/>
        <w:gridCol w:w="1450"/>
        <w:gridCol w:w="1887"/>
      </w:tblGrid>
      <w:tr>
        <w:trPr>
          <w:trHeight w:val="11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乡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建筑名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建筑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代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建筑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地址及位置</w:t>
            </w:r>
          </w:p>
        </w:tc>
      </w:tr>
      <w:tr>
        <w:trPr>
          <w:trHeight w:val="184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1622_LC_0</w:t>
              <w:br/>
              <w:t>3_0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川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鹤市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坑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翰第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清代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统民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源市龙川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鹤市镇社坑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头尾自然村</w:t>
            </w:r>
          </w:p>
        </w:tc>
      </w:tr>
      <w:tr>
        <w:trPr>
          <w:trHeight w:val="184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1622_LC_0</w:t>
              <w:br/>
              <w:t>3_00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川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布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塘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清代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统民居、纪念性建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源市龙川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布镇欧江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仙寨自然村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26:00Z</dcterms:created>
  <dc:creator>村镇</dc:creator>
  <dc:description/>
  <dc:language>en-US</dc:language>
  <cp:lastModifiedBy>黄中慈</cp:lastModifiedBy>
  <cp:lastPrinted>2023-06-30T10:58:00Z</cp:lastPrinted>
  <dcterms:modified xsi:type="dcterms:W3CDTF">2023-07-26T01:59:2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EB749DC13406B946A91C178A299F6</vt:lpwstr>
  </property>
  <property fmtid="{D5CDD505-2E9C-101B-9397-08002B2CF9AE}" pid="3" name="KSOProductBuildVer">
    <vt:lpwstr>2052-11.8.2.10321</vt:lpwstr>
  </property>
</Properties>
</file>