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p>
    <w:p>
      <w:pPr>
        <w:pStyle w:val="Normal"/>
        <w:spacing w:lineRule="exact" w:line="580"/>
        <w:jc w:val="center"/>
        <w:rPr>
          <w:rFonts w:ascii="方正小标宋简体;黑体" w:hAnsi="方正小标宋简体;黑体" w:eastAsia="方正小标宋简体;黑体" w:cs="方正小标宋简体;黑体"/>
          <w:b w:val="false"/>
          <w:b w:val="false"/>
          <w:bCs w:val="false"/>
          <w:sz w:val="32"/>
          <w:szCs w:val="32"/>
          <w:lang w:val="en-US" w:eastAsia="zh-CN"/>
        </w:rPr>
      </w:pPr>
      <w:r>
        <w:rPr>
          <w:rFonts w:ascii="方正小标宋简体;黑体" w:hAnsi="方正小标宋简体;黑体" w:cs="方正小标宋简体;黑体" w:eastAsia="方正小标宋简体;黑体"/>
          <w:b w:val="false"/>
          <w:bCs w:val="false"/>
          <w:sz w:val="32"/>
          <w:szCs w:val="32"/>
          <w:lang w:val="en-US" w:eastAsia="zh-CN"/>
        </w:rPr>
        <w:t>河源市自然资源局下移至源城分局实施的市级自然资源行政职权事项清单</w:t>
      </w:r>
    </w:p>
    <w:tbl>
      <w:tblPr>
        <w:tblW w:w="8682" w:type="dxa"/>
        <w:jc w:val="left"/>
        <w:tblInd w:w="90" w:type="dxa"/>
        <w:tblLayout w:type="fixed"/>
        <w:tblCellMar>
          <w:top w:w="0" w:type="dxa"/>
          <w:left w:w="108" w:type="dxa"/>
          <w:bottom w:w="0" w:type="dxa"/>
          <w:right w:w="108" w:type="dxa"/>
        </w:tblCellMar>
      </w:tblPr>
      <w:tblGrid>
        <w:gridCol w:w="968"/>
        <w:gridCol w:w="1395"/>
        <w:gridCol w:w="3015"/>
        <w:gridCol w:w="3304"/>
      </w:tblGrid>
      <w:tr>
        <w:trPr>
          <w:trHeight w:val="3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事项类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行政职权事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1020" w:hRule="atLeast"/>
        </w:trPr>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30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时用地审批及规划许可</w:t>
            </w:r>
          </w:p>
        </w:tc>
        <w:tc>
          <w:tcPr>
            <w:tcW w:w="3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审批、批后监管、应诉应议、信访处理、配合调查、审计督察整改等事项。</w:t>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项目用地预审与选址意见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委托内容：市管权限建设项目用地预审与选址意见书（原属省自然资源厅委托市自然资源局实施的、跨县区的、涉及占用永久基本农田的除外），包括在用地预审范围内的其他事项（踏勘论证和节地评价）以及涉及的应诉应议、信访处理、审计整改、配合调查等事项。</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每个季度第一个月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日前将上个季度市管权限用地预审和选址意见书委托权限行使情况书面报告市自然资源局并提交电子备案材料。</w:t>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用地规划许可证核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拆置安置点及面积</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平方米以下的单独地块用地规划许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包含审批、批后监管、应诉应议、信访处理、配合调查、审计督察整改等事项。</w:t>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设计方案审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须提交市国土空间规划委员会和规划委员会专业委员会审议的建设项目的规划建筑设计方案（市规划委员会章程和专业委员会工作细则确定的项目）提出初审意见</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对辖区内市政工程设计方案提出初审意见</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对其他项目出具审查意见。</w:t>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规划类许可证核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须提交市国土空间规划委员会和规划委员会专业委员会审议的建设项目和市政工程除外。</w:t>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乡村建设规划许可证核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含审批、批后监管、应诉应议、信访处理、配合调查、审计督察整改等事项。</w:t>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工程规划条件核实意见书核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须提交市国土空间规划委员会和规划委员会专业委员会审议的建设项目和市政工程除外。</w:t>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管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国家大地测量标志保护工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按照</w:t>
            </w:r>
            <w:r>
              <w:rPr>
                <w:rFonts w:eastAsia="仿宋" w:cs="仿宋" w:ascii="仿宋" w:hAnsi="仿宋"/>
                <w:i w:val="false"/>
                <w:iCs w:val="false"/>
                <w:color w:val="000000"/>
                <w:sz w:val="24"/>
                <w:szCs w:val="24"/>
                <w:u w:val="none"/>
                <w:lang w:val="en-US" w:eastAsia="zh-CN"/>
              </w:rPr>
              <w:t>2018</w:t>
            </w:r>
            <w:r>
              <w:rPr>
                <w:rFonts w:ascii="仿宋" w:hAnsi="仿宋" w:cs="仿宋" w:eastAsia="仿宋"/>
                <w:i w:val="false"/>
                <w:iCs w:val="false"/>
                <w:color w:val="000000"/>
                <w:sz w:val="24"/>
                <w:szCs w:val="24"/>
                <w:u w:val="none"/>
                <w:lang w:val="en-US" w:eastAsia="zh-CN"/>
              </w:rPr>
              <w:t>年</w:t>
            </w: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月</w:t>
            </w:r>
            <w:r>
              <w:rPr>
                <w:rFonts w:eastAsia="仿宋" w:cs="仿宋" w:ascii="仿宋" w:hAnsi="仿宋"/>
                <w:i w:val="false"/>
                <w:iCs w:val="false"/>
                <w:color w:val="000000"/>
                <w:sz w:val="24"/>
                <w:szCs w:val="24"/>
                <w:u w:val="none"/>
                <w:lang w:val="en-US" w:eastAsia="zh-CN"/>
              </w:rPr>
              <w:t>28</w:t>
            </w:r>
            <w:r>
              <w:rPr>
                <w:rFonts w:ascii="仿宋" w:hAnsi="仿宋" w:cs="仿宋" w:eastAsia="仿宋"/>
                <w:i w:val="false"/>
                <w:iCs w:val="false"/>
                <w:color w:val="000000"/>
                <w:sz w:val="24"/>
                <w:szCs w:val="24"/>
                <w:u w:val="none"/>
                <w:lang w:val="en-US" w:eastAsia="zh-CN"/>
              </w:rPr>
              <w:t>日市局与源城分局签订的《河源市</w:t>
            </w:r>
            <w:r>
              <w:rPr>
                <w:rFonts w:eastAsia="仿宋" w:cs="仿宋" w:ascii="仿宋" w:hAnsi="仿宋"/>
                <w:i w:val="false"/>
                <w:iCs w:val="false"/>
                <w:color w:val="000000"/>
                <w:sz w:val="24"/>
                <w:szCs w:val="24"/>
                <w:u w:val="none"/>
                <w:lang w:val="en-US" w:eastAsia="zh-CN"/>
              </w:rPr>
              <w:t>2000</w:t>
            </w:r>
            <w:r>
              <w:rPr>
                <w:rFonts w:ascii="仿宋" w:hAnsi="仿宋" w:cs="仿宋" w:eastAsia="仿宋"/>
                <w:i w:val="false"/>
                <w:iCs w:val="false"/>
                <w:color w:val="000000"/>
                <w:sz w:val="24"/>
                <w:szCs w:val="24"/>
                <w:u w:val="none"/>
                <w:lang w:val="en-US" w:eastAsia="zh-CN"/>
              </w:rPr>
              <w:t>国家大地坐标系建设项目源城区控制点托管移交书》，明确源城分局对辖区内</w:t>
            </w:r>
            <w:r>
              <w:rPr>
                <w:rFonts w:eastAsia="仿宋" w:cs="仿宋" w:ascii="仿宋" w:hAnsi="仿宋"/>
                <w:i w:val="false"/>
                <w:iCs w:val="false"/>
                <w:color w:val="000000"/>
                <w:sz w:val="24"/>
                <w:szCs w:val="24"/>
                <w:u w:val="none"/>
                <w:lang w:val="en-US" w:eastAsia="zh-CN"/>
              </w:rPr>
              <w:t>21</w:t>
            </w:r>
            <w:r>
              <w:rPr>
                <w:rFonts w:ascii="仿宋" w:hAnsi="仿宋" w:cs="仿宋" w:eastAsia="仿宋"/>
                <w:i w:val="false"/>
                <w:iCs w:val="false"/>
                <w:color w:val="000000"/>
                <w:sz w:val="24"/>
                <w:szCs w:val="24"/>
                <w:u w:val="none"/>
                <w:lang w:val="en-US" w:eastAsia="zh-CN"/>
              </w:rPr>
              <w:t>个控制点进行接管。</w:t>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许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设用地使用权供地审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供地方式包括：划拨（含拆迁安置地），出让，出租，作价入股，先租后让，弹性年期出让，土地置换涉及的出让，划拨补办出让、转让，历史建设用地补办手续（含用地红线调整）等。市土储平台经营性用地出让除外。</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容包括：拟定供地方案、供地方案报审、委托招拍挂、签订合同、核发批复等全流程事项。</w:t>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许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设用地使用权改变用途审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受理、审查申请材料，拟定方案，方案报审、委托招拍挂，签订成交确认书及出让合同，核发用地批复。</w:t>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综合用地明确用途</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流程事项。包括：受理、调查、集体审议、批前公示、出具用地批复等。</w:t>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建设用地供后管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属地原则，按照法律法规和上级文件规定，对辖区内建设用地（包括原由市局供应的地块及市土储平台地块）实施供后管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供后管理全流程事项。内容包括：一是出让金收缴（配合税务部门）、土地交付、开竣工巡查、出让合同履约管理等全流程事项；二是应诉应议、信访处理、审计整改配合纪委调查等事项；三是建设用地二级市场管理；四是处置国家和省、市下达的批而未供和闲置土地处置任务。</w:t>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闲置土地调查、认定、实施处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流程事项。包括：闲置土地调查、认定、组织实施处置等。</w:t>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地价委托评估（市不再委托二次评估咨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流程事项。</w:t>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管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传、贯彻执行城市规划管理的法律法规和市委市政府规划管理的规章、规定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管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辖区内历史文物、文化古迹、古建筑维护的规划管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出具辖区内建设用地规划红线及规划设计条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参与辖区内违法违章建设行为的认定</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印发《拟收回国有土地使用权通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印发《收回国有土地使用权决定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管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用地批复（源城区辖区范围）涉及的信访处理、应诉应议、督察审计等配合调查及整改等事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实施方案审核、报批、备案、公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项目拆迁、用地报批、备案、公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签订监管协议、土地出让合同及批后监管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历史遗留问题及各方纠纷的调查处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sz w:val="24"/>
                <w:szCs w:val="24"/>
                <w:u w:val="none"/>
                <w:lang w:val="en-US" w:eastAsia="zh-CN"/>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咨询、投诉、上访等的受理及调查处理等</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单元规划编制、初审、公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旧改造政策宣传、招商文件备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行政权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承办市人民政府、市自然资源局交办的有关自然资源管理职能的其它工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pPr>
    <w:rPr>
      <w:rFonts w:ascii="仿宋_GB2312;仿宋" w:hAnsi="仿宋_GB2312;仿宋" w:eastAsia="仿宋_GB2312;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i</dc:creator>
  <dc:description/>
  <dc:language>en-US</dc:language>
  <cp:lastModifiedBy>龙雪丽</cp:lastModifiedBy>
  <cp:lastPrinted>2020-07-10T17:12:00Z</cp:lastPrinted>
  <dcterms:modified xsi:type="dcterms:W3CDTF">2023-06-19T10:01: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0F42406364408A6E7F36F196FEE09</vt:lpwstr>
  </property>
  <property fmtid="{D5CDD505-2E9C-101B-9397-08002B2CF9AE}" pid="3" name="KSOProductBuildVer">
    <vt:lpwstr>2052-11.8.2.10972</vt:lpwstr>
  </property>
  <property fmtid="{D5CDD505-2E9C-101B-9397-08002B2CF9AE}" pid="4" name="commondata">
    <vt:lpwstr>commondata</vt:lpwstr>
  </property>
</Properties>
</file>