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市科技局</w:t>
      </w:r>
      <w:r>
        <w:rPr>
          <w:rFonts w:eastAsia="宋体"/>
          <w:b/>
          <w:bCs/>
          <w:sz w:val="36"/>
          <w:szCs w:val="36"/>
          <w:lang w:val="en-US" w:eastAsia="zh-CN"/>
        </w:rPr>
        <w:t>2023</w:t>
      </w:r>
      <w:r>
        <w:rPr>
          <w:b/>
          <w:bCs/>
          <w:sz w:val="36"/>
          <w:szCs w:val="36"/>
          <w:lang w:val="en-US" w:eastAsia="zh-CN"/>
        </w:rPr>
        <w:t>年公开招聘编外人员面试成绩及进入体检人员名单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2708"/>
        <w:gridCol w:w="2643"/>
      </w:tblGrid>
      <w:tr>
        <w:trPr>
          <w:trHeight w:val="69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面试成绩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进入体检</w:t>
            </w:r>
          </w:p>
        </w:tc>
      </w:tr>
      <w:tr>
        <w:trPr>
          <w:trHeight w:val="9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00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5.3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6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00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4.3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6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00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.6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6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00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6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00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6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0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9.6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6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01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4.3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6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01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5.3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6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01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3.6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6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02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6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02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缺考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6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02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缺考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6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02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6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02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2.3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6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02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6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02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6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03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6.3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6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03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4.3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6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03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6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03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6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03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1.6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6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04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3.6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6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04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6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04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缺考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6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04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1.6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6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04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3.3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6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05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6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05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3.3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6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05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6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05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66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05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2.6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6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05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4.6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6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05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缺考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6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06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缺考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6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06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5.6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718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06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7.6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812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06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8.3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702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06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8.3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73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06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缺考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76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06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1.3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6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07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缺考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6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07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6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07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1.3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6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07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6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07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缺考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6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07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6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07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6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07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6.6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6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07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缺考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7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08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7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08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5.6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7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08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4.6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7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08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7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08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7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08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缺考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7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08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缺考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7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09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7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09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5.3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7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09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1.3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7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09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2.6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67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09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4.6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7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09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缺考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7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1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6.6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7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10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7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10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4.3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7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10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1.3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7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10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缺考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7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10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7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11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.3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7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11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7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11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4.6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7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11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7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12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9.3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7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12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5.6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7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12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缺考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7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12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1.3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7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1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缺考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7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13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.3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7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13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6.6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7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13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6.3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7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13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7.3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7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13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1.3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7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13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7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14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7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14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2.3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7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14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7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14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7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14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缺考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7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14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缺考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7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14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缺考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7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15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7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15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5.3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7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15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7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15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7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15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.6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7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15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缺考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7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16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8.5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7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16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5.3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7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16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7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16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5.3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7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16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7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16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7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16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6.3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7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16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8.6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7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16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7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17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7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17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8.3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7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17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7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17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6.3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7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17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3.6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7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17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0.3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7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18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7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18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7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18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8.3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7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18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1.6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7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18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7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19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1.3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7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19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缺考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7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19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缺考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7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19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9.3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7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2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缺考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7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20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4.3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7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20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5.6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7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20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1.6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7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20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缺考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7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20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缺考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7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20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2.6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7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21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1.6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7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21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6.6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7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21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缺考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7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22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7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22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7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22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7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22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8.3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7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22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5.6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7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22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3.3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7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23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0.3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7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23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7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23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7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23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2.6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7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23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7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24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2.6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7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24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2.3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7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24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4.6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7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24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缺考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7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24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9.6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7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24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7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25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7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25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缺考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7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25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6.6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7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25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7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25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缺考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7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25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7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26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1.3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7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26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7.3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7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26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1.6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7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26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3.6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7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27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9.3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7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27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缺考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54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27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缺考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531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27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缺考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7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27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6.3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7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27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2.6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7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27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6.6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7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28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9.3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561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28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缺考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7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28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8.6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57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28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531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28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7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28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561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29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3.6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67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29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缺考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7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29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531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3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缺考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7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30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3.3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7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30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4.6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7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30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7.3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591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30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7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30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6.6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511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30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2.3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13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T</dc:creator>
  <dc:description/>
  <dc:language>en-US</dc:language>
  <cp:lastModifiedBy>黄强</cp:lastModifiedBy>
  <dcterms:modified xsi:type="dcterms:W3CDTF">2023-06-22T09:5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