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328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67"/>
        <w:gridCol w:w="3025"/>
        <w:gridCol w:w="5072"/>
        <w:gridCol w:w="1299"/>
        <w:gridCol w:w="1299"/>
        <w:gridCol w:w="1924"/>
      </w:tblGrid>
      <w:tr>
        <w:trPr>
          <w:trHeight w:val="444" w:hRule="atLeast"/>
        </w:trPr>
        <w:tc>
          <w:tcPr>
            <w:tcW w:w="1328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创艺简标宋;方正小标宋简体" w:hAnsi="创艺简标宋;方正小标宋简体" w:cs="创艺简标宋;方正小标宋简体" w:eastAsia="创艺简标宋;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网站已关停但仍未注销的域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域名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期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jdxq.gov.c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江东新区管理委员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8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8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复官网域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xq.gov.c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江东新区管理委员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8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8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复官网域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psfw.gov.c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司法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7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hjsj-heyuan.gov.c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住房和城乡规划建设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6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06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sti.gov.c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科学技术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6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6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eyuanepb.gov.c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环境保护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07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edu.gov.c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教育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05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eduyun.gov.c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教育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9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9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xgt.gov.c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国土资源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09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9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hysi.gov.c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社会保险基金管理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8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8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ntang.gov.c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蓝塘镇人民政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1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1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ijinepb.gov.c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环境保护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2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2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ijin110.gov.c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公安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2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0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hylc.gov.c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人民政府办公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12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2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qrlzy.gov.c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人力资源和社会保障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11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1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ycda.gov.c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档案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4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40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xzfw.gov.c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行政服务中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05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wgxj.gov.c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文化广电新闻出版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06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6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water.gov.c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水务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09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mz.gov.c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民政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11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ta.gov.c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旅游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11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1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域名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期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map.gov.c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国土资源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08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hygs.gov.c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工商行政管理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6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6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fpb.gov.c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扶贫开发领导小组办公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boftec.gov.c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对外贸易经济合作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07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cgj.gov.c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城市综合管理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9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9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xzfw.gov.c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人民政府办公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08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gtzy.gov.c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国土资源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03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3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xhrss.gov.c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人力资源和社会保障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7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jsxj.gov.c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经济商务和信息化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11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1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iantou.gov.c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涧头镇人民政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10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1531" w:right="2098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sz w:val="44"/>
          <w:szCs w:val="44"/>
          <w:lang w:val="en-US" w:eastAsia="zh-CN"/>
        </w:rPr>
        <w:t>政府网站问题突出的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24"/>
        <w:gridCol w:w="4750"/>
      </w:tblGrid>
      <w:tr>
        <w:trPr>
          <w:trHeight w:val="7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存在问题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和平县政府办公室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存在严重错别字，被省府办公厅通报批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龙川县政府办公室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栏目长期未更新（未注明信息发布时间的视为不更新），部分单位信息公开年报未更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市工业和信息化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信息公开年报、信息公开指南未更新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市农业农村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信息公开指南未更新</w:t>
            </w:r>
          </w:p>
        </w:tc>
      </w:tr>
      <w:tr>
        <w:trPr>
          <w:trHeight w:val="5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市商务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信息公开年报未更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市文化广电旅游体育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信息公开年报、信息公开指南未更新</w:t>
            </w:r>
          </w:p>
        </w:tc>
      </w:tr>
      <w:tr>
        <w:trPr>
          <w:trHeight w:val="6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市市场监管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信息公开指南未更新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市统计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信息公开年报未更新</w:t>
            </w:r>
          </w:p>
        </w:tc>
      </w:tr>
      <w:tr>
        <w:trPr>
          <w:trHeight w:val="6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市应急管理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信息公开指南未更新</w:t>
            </w:r>
          </w:p>
        </w:tc>
      </w:tr>
      <w:tr>
        <w:trPr>
          <w:trHeight w:val="11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市扶贫工作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信息公开指南未更新，发布内容和栏目名称不一致。</w:t>
            </w:r>
          </w:p>
        </w:tc>
      </w:tr>
    </w:tbl>
    <w:p>
      <w:pPr>
        <w:pStyle w:val="Style15"/>
        <w:spacing w:lineRule="exact" w:line="540"/>
        <w:ind w:firstLine="3836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474" w:right="1361" w:gutter="0" w:header="0" w:top="1701" w:footer="992" w:bottom="1474"/>
      <w:pgNumType w:fmt="decimal"/>
      <w:formProt w:val="false"/>
      <w:textDirection w:val="lrTb"/>
      <w:docGrid w:type="linesAndChars" w:linePitch="5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altName w:val="方正小标宋简体"/>
    <w:charset w:val="01"/>
    <w:family w:val="auto"/>
    <w:pitch w:val="default"/>
  </w:font>
  <w:font w:name="仿宋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06375</wp:posOffset>
              </wp:positionV>
              <wp:extent cx="294640" cy="361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28.5pt;mso-wrap-distance-left:9.05pt;mso-wrap-distance-right:9.05pt;mso-wrap-distance-top:0pt;mso-wrap-distance-bottom:0pt;margin-top:-16.25pt;mso-position-vertical-relative:text;margin-left:318.6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06375</wp:posOffset>
              </wp:positionV>
              <wp:extent cx="1498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楷体_GB2312;楷体" w:hAnsi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9.05pt;mso-wrap-distance-top:0pt;mso-wrap-distance-bottom:0pt;margin-top:-16.25pt;mso-position-vertical-relative:text;margin-left:2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ascii="楷体_GB2312;楷体" w:hAnsi="楷体_GB2312;楷体"/>
                      </w:rPr>
                      <w:t>3</w:t>
                    </w:r>
                    <w:r>
                      <w:rPr>
                        <w:sz w:val="28"/>
                        <w:rFonts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仿宋_GB2312" w:hAnsi="仿宋_GB2312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办明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23:00Z</dcterms:created>
  <dc:creator>系统管理员</dc:creator>
  <dc:description/>
  <dc:language>en-US</dc:language>
  <cp:lastModifiedBy>Administrator</cp:lastModifiedBy>
  <cp:lastPrinted>2009-01-07T15:01:00Z</cp:lastPrinted>
  <dcterms:modified xsi:type="dcterms:W3CDTF">2020-02-14T08:08:31Z</dcterms:modified>
  <cp:revision>2</cp:revision>
  <dc:subject/>
  <dc:title>河府办明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