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4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河源市经济运行简况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全市经济运行总体平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根据省统计局统一核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全市实现地区生产总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080.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按可比价格计算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比上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产业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第一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21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第二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71.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.7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第三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87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三次产业对全市经济增长的贡献率分别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0.3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9.6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0.1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动地区生产总值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firstLine="36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效益农业较快发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全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业增加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2.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比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增速同比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效益农业增长较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林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服务业增加值分别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5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分别比农林牧渔业高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生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稳中有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全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01.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比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全年最低点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类型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营规模以上工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实现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87.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比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对规上工业的贡献率达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2.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规上工业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工业园区看，“一区六园”实现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61.9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.9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实现税收入库数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5.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与上年基本持平；从用电情况看，全市工业用电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6.9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千瓦时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.2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快速增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全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9.3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1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产业看，第一产业投资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9.6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工业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8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房地产开发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6.9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8.1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105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3171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99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62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908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852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76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0835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7128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3185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652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5585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427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2892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455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381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6030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168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660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527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6307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6093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5435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5820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105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3171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99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62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908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852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76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0835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7128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3185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652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5585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427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2892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455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381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6030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168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660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527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6307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6093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5435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5820.1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领域看，基础设施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3.7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5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技改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比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市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平稳增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全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社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消费品零售总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77.4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比上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7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。从城乡看，乡村市场零售额增速较快。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城镇市场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51.0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2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乡村市场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26.3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0.1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从行业看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占主导地位的零售业实现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26.1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对社会消费品零售总额增长的贡献率达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7.9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拉动其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.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物价涨幅温和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处于合理区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消费品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大类居民消费价格中，食品烟酒类涨幅居前，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外贸易形势趋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全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出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3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比上年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1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1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降幅同比收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际利用外商直接投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增速同比提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财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收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稳步增收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全市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般公共预算收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7.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中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.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非税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完成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3.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4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全市实现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.7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金融信贷稳健运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48.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其中住户存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4.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46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15" w:dyaOrig="488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8.95pt;height:183.4pt" filled="f" o:ole="">
                        <v:imagedata r:id="rId3" o:title=""/>
                      </v:shape>
                      <o:OLEObject Type="Embed" ProgID="" ShapeID="ole_rId2" DrawAspect="Content" ObjectID="_69264505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56" w:dyaOrig="488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2.25pt;height:183.75pt" filled="f" o:ole="">
                        <v:imagedata r:id="rId5" o:title=""/>
                      </v:shape>
                      <o:OLEObject Type="Embed" ProgID="" ShapeID="ole_rId4" DrawAspect="Content" ObjectID="_1020853434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20.5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6.4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7.2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4.3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4.8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0.0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7.7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7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2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10.3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0.8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79.7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7657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342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188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042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07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75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520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16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97.64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95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3978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37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38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7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7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26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8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96" w:dyaOrig="448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9.15pt;height:168.75pt" filled="f" o:ole="">
                        <v:imagedata r:id="rId7" o:title=""/>
                      </v:shape>
                      <o:OLEObject Type="Embed" ProgID="" ShapeID="ole_rId6" DrawAspect="Content" ObjectID="_198068823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36" w:dyaOrig="458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5.35pt;height:172.3pt" filled="f" o:ole="">
                        <v:imagedata r:id="rId9" o:title=""/>
                      </v:shape>
                      <o:OLEObject Type="Embed" ProgID="" ShapeID="ole_rId8" DrawAspect="Content" ObjectID="_95723953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7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196" w:dyaOrig="466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5.15pt;height:175.1pt" filled="f" o:ole="">
                        <v:imagedata r:id="rId11" o:title=""/>
                      </v:shape>
                      <o:OLEObject Type="Embed" ProgID="" ShapeID="ole_rId10" DrawAspect="Content" ObjectID="_89660494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356" w:dyaOrig="448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1.05pt;height:168.45pt" filled="f" o:ole="">
                        <v:imagedata r:id="rId13" o:title=""/>
                      </v:shape>
                      <o:OLEObject Type="Embed" ProgID="" ShapeID="ole_rId12" DrawAspect="Content" ObjectID="_140855549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94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0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8.7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3.0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5.7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.3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.0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7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7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5.4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66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739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108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3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0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613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61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59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808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9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06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659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42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20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77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9858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52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35" w:dyaOrig="4387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7.9pt;height:164.8pt" filled="f" o:ole="">
                        <v:imagedata r:id="rId15" o:title=""/>
                      </v:shape>
                      <o:OLEObject Type="Embed" ProgID="" ShapeID="ole_rId14" DrawAspect="Content" ObjectID="_83535248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535" w:dyaOrig="488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7.9pt;height:183.5pt" filled="f" o:ole="">
                        <v:imagedata r:id="rId17" o:title=""/>
                      </v:shape>
                      <o:OLEObject Type="Embed" ProgID="" ShapeID="ole_rId16" DrawAspect="Content" ObjectID="_2134567158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16" w:dyaOrig="476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99.55pt;height:179.25pt" filled="f" o:ole="">
                        <v:imagedata r:id="rId19" o:title=""/>
                      </v:shape>
                      <o:OLEObject Type="Embed" ProgID="" ShapeID="ole_rId18" DrawAspect="Content" ObjectID="_740238289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296" w:dyaOrig="472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8.65pt;height:177.7pt" filled="f" o:ole="">
                        <v:imagedata r:id="rId21" o:title=""/>
                      </v:shape>
                      <o:OLEObject Type="Embed" ProgID="" ShapeID="ole_rId20" DrawAspect="Content" ObjectID="_132347208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5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0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4.1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8.9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1.0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9.5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2.1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4.6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6.6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4   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800285 121172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71812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87044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224430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9360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46111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5820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14311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73995 77473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3127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35710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7392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696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6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6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9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7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0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1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0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8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002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2916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256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6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15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8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574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348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9489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8.0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2443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93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58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04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030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20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975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146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8091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0377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4071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426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745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722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1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14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46123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4363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9397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519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0878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4234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561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542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918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2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5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35710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9766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5401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0542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2837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2297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130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9029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268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3856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2399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0144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46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32770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0354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572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24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1664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868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02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553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031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60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847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600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40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437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730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513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9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/>
                  </w:pPr>
                  <w:r>
                    <w:rPr>
                      <w:rFonts w:eastAsia="宋体" w:cs="宋体" w:ascii="宋体" w:hAnsi="宋体"/>
                    </w:rPr>
                    <w:t>2939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5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7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8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936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575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521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10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68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314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16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68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0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48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46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650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11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07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83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28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38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0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3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5766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0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6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582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89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721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657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73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96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36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20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00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58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9890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4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473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36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16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7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443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2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57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42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96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43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3127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586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8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637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217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39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03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888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752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25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056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830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86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78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51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43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5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45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935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0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02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94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2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39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6058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7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7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0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8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1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96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092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5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2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7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1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9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2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785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5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5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9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14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78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03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06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69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5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4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3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799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38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2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29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13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22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60268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9.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1.7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0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5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0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82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.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0.7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.0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4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.3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.1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3519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8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0488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103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5298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168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9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104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0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1838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867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22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01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90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26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43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78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193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83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87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69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7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3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9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032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2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33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6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93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0.0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6 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20-02-04T15:02:00Z</cp:lastPrinted>
  <dcterms:modified xsi:type="dcterms:W3CDTF">2020-02-06T08:53:49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