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河源市人民检察院拟录用公务员公示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河源市人民检察院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00"/>
        <w:gridCol w:w="2505"/>
        <w:gridCol w:w="1230"/>
        <w:gridCol w:w="1035"/>
        <w:gridCol w:w="2167"/>
        <w:gridCol w:w="346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录机关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录用职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或工作单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源市人民检察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检察官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永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9070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32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市宝安区人民法院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源市人民检察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科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奕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9070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77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源市源城区实验中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0-11-02T10:05:00Z</cp:lastPrinted>
  <dcterms:modified xsi:type="dcterms:W3CDTF">2023-05-18T08:59:4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