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</w:rPr>
        <w:t>河源市公安局拟聘用警务辅助人员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44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44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江国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张晓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吴泽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刘志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黄林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林罗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黎凯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肖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罗天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张伟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阮学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缪锦城  黄雨航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崔新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陈锦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张德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潘海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江嘉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吕迈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黄源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凌榕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唐智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周志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林小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李文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汤康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陈家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崔苏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利馨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杨伟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黄牡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赖文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叶凯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黄志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伍雪娜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user</cp:lastModifiedBy>
  <cp:lastPrinted>2023-05-05T11:28:00Z</cp:lastPrinted>
  <dcterms:modified xsi:type="dcterms:W3CDTF">2023-05-05T15:32:32Z</dcterms:modified>
  <cp:revision>6</cp:revision>
  <dc:subject/>
  <dc:title>韶关市公安局2017年拟录用警务辅助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