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eastAsia="zh-CN"/>
        </w:rPr>
        <w:t>河源市水资源办公开招聘编外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eastAsia="zh-CN"/>
        </w:rPr>
        <w:t>面试成绩及进入体检人员名单</w:t>
      </w:r>
    </w:p>
    <w:tbl>
      <w:tblPr>
        <w:tblW w:w="9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30"/>
        <w:gridCol w:w="1521"/>
        <w:gridCol w:w="2357"/>
        <w:gridCol w:w="2357"/>
      </w:tblGrid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9.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0.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0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5.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7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4.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1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7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EFEFE" w:val="clear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EFEFE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1:34Z</dcterms:created>
  <dc:creator>MSUsers</dc:creator>
  <dc:description/>
  <dc:language>en-US</dc:language>
  <cp:lastModifiedBy>大不列颠狗</cp:lastModifiedBy>
  <cp:lastPrinted>2023-02-02T19:58:00Z</cp:lastPrinted>
  <dcterms:modified xsi:type="dcterms:W3CDTF">2023-04-25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97F468EA44E3CA97C802FD17C807B</vt:lpwstr>
  </property>
  <property fmtid="{D5CDD505-2E9C-101B-9397-08002B2CF9AE}" pid="3" name="KSOProductBuildVer">
    <vt:lpwstr>2052-11.8.2.10972</vt:lpwstr>
  </property>
</Properties>
</file>