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河源市易达物流服务有限公司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车辆和从业人员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牌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道路运输证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驾驶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押运员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8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000352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董建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瑞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92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000352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一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贺威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753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000352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金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欧伟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766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000352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代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欧志安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9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000352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献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贵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y-jt02</dc:creator>
  <dc:description/>
  <dc:language>en-US</dc:language>
  <cp:lastModifiedBy>邹巧乔</cp:lastModifiedBy>
  <dcterms:modified xsi:type="dcterms:W3CDTF">2023-04-24T11:15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5CDF6C60C429785C9037A207889B8_13</vt:lpwstr>
  </property>
  <property fmtid="{D5CDD505-2E9C-101B-9397-08002B2CF9AE}" pid="3" name="KSOProductBuildVer">
    <vt:lpwstr>2052-11.1.0.14305</vt:lpwstr>
  </property>
</Properties>
</file>