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u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val="en-US" w:eastAsia="zh-CN"/>
        </w:rPr>
        <w:t>河源市财政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val="en-US" w:eastAsia="zh-CN"/>
        </w:rPr>
        <w:t>年选调优秀大学毕业生拟录用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8"/>
        <w:gridCol w:w="1980"/>
        <w:gridCol w:w="1988"/>
        <w:gridCol w:w="1298"/>
        <w:gridCol w:w="1110"/>
        <w:gridCol w:w="2010"/>
        <w:gridCol w:w="3099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招录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录用职位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4904" w:leader="none"/>
              </w:tabs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录用人员</w:t>
            </w:r>
          </w:p>
        </w:tc>
      </w:tr>
      <w:tr>
        <w:trPr>
          <w:trHeight w:val="120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5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市财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评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50" w:after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级主任科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00492391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日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4040070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澳门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张文斌</cp:lastModifiedBy>
  <dcterms:modified xsi:type="dcterms:W3CDTF">2023-04-24T03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