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河源市第二届创新创业大赛获奖项目名单（企业组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28"/>
        <w:gridCol w:w="3834"/>
        <w:gridCol w:w="1347"/>
      </w:tblGrid>
      <w:tr>
        <w:trPr>
          <w:trHeight w:val="7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新型碳捕集工业环保处理技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天星高科（深圳）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生命科学实验室自动化方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东博工医疗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智能电动滑板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市乐骑智能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昆虫资源化有机废弃物及优质昆虫产品生产开发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州无两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国内新型微生物检测酶制备与供应的开拓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市草履虫生物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基于低代码的智慧水务微服务快速交付平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市润泽鑫技术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表计能源数据后台与全仪表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AI</w:t>
            </w: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智联设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市中科智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基于多源遥感和自适应人工智能算法水环境大数据平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加中环境技术（天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镜面喷射抛光磨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东莞伯立迅研磨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1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浸泡式纳米靶向水产疫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万可森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5:00Z</dcterms:created>
  <dc:creator>HY</dc:creator>
  <dc:description/>
  <dc:language>en-US</dc:language>
  <cp:lastModifiedBy>邱文虎</cp:lastModifiedBy>
  <cp:lastPrinted>2023-04-14T10:35:00Z</cp:lastPrinted>
  <dcterms:modified xsi:type="dcterms:W3CDTF">2023-04-14T09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87FCC8E4B6CB3F2AC87BCD6F906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