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szCs w:val="21"/>
        </w:rPr>
      </w:pPr>
      <w:r>
        <w:rPr>
          <w:rFonts w:ascii="方正小标宋简体" w:hAnsi="方正小标宋简体" w:eastAsia="方正小标宋简体"/>
          <w:sz w:val="44"/>
          <w:szCs w:val="44"/>
        </w:rPr>
        <w:t>职业病鉴定流程图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152400</wp:posOffset>
                </wp:positionV>
                <wp:extent cx="1584960" cy="441960"/>
                <wp:effectExtent l="8255" t="8255" r="8890" b="8890"/>
                <wp:wrapNone/>
                <wp:docPr id="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44208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stroked="t" o:allowincell="f" style="position:absolute;margin-left:165pt;margin-top:12pt;width:124.75pt;height:34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86940</wp:posOffset>
                </wp:positionH>
                <wp:positionV relativeFrom="paragraph">
                  <wp:posOffset>6338570</wp:posOffset>
                </wp:positionV>
                <wp:extent cx="1584960" cy="441960"/>
                <wp:effectExtent l="8255" t="8255" r="8890" b="8890"/>
                <wp:wrapNone/>
                <wp:docPr id="2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44208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172.2pt;margin-top:499.1pt;width:124.75pt;height:34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2420</wp:posOffset>
                </wp:positionH>
                <wp:positionV relativeFrom="paragraph">
                  <wp:posOffset>6042660</wp:posOffset>
                </wp:positionV>
                <wp:extent cx="635" cy="300355"/>
                <wp:effectExtent l="38100" t="635" r="38100" b="0"/>
                <wp:wrapNone/>
                <wp:docPr id="3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0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475.8pt" to="224.6pt,499.4pt" ID="箭头 6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0</wp:posOffset>
                </wp:positionH>
                <wp:positionV relativeFrom="paragraph">
                  <wp:posOffset>411480</wp:posOffset>
                </wp:positionV>
                <wp:extent cx="10160" cy="411480"/>
                <wp:effectExtent l="29845" t="635" r="36830" b="0"/>
                <wp:wrapNone/>
                <wp:docPr id="4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32.4pt" to="224.25pt,64.75pt" ID="直线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386840</wp:posOffset>
                </wp:positionV>
                <wp:extent cx="10160" cy="333375"/>
                <wp:effectExtent l="30480" t="635" r="36195" b="635"/>
                <wp:wrapNone/>
                <wp:docPr id="5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9.2pt" to="225.75pt,135.4pt" ID="直线 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684020</wp:posOffset>
                </wp:positionV>
                <wp:extent cx="1828800" cy="888365"/>
                <wp:effectExtent l="11430" t="6350" r="12065" b="5715"/>
                <wp:wrapNone/>
                <wp:docPr id="6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88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资料是否齐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06" fillcolor="white" stroked="t" o:allowincell="f" style="position:absolute;margin-left:153pt;margin-top:132.6pt;width:143.95pt;height:69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资料是否齐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108200</wp:posOffset>
                </wp:positionV>
                <wp:extent cx="635" cy="764540"/>
                <wp:effectExtent l="38100" t="635" r="38100" b="0"/>
                <wp:wrapNone/>
                <wp:docPr id="7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6pt" to="387pt,226.15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2375</wp:posOffset>
                </wp:positionH>
                <wp:positionV relativeFrom="paragraph">
                  <wp:posOffset>2118360</wp:posOffset>
                </wp:positionV>
                <wp:extent cx="1133475" cy="10160"/>
                <wp:effectExtent l="635" t="5080" r="635" b="5080"/>
                <wp:wrapNone/>
                <wp:docPr id="8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66.8pt" to="385.45pt,167.55pt" ID="直线 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6865</wp:posOffset>
                </wp:positionH>
                <wp:positionV relativeFrom="paragraph">
                  <wp:posOffset>2575560</wp:posOffset>
                </wp:positionV>
                <wp:extent cx="635" cy="313055"/>
                <wp:effectExtent l="38100" t="635" r="38100" b="0"/>
                <wp:wrapNone/>
                <wp:docPr id="9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02.8pt" to="224.95pt,227.4pt" ID="直线 2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566160</wp:posOffset>
                </wp:positionV>
                <wp:extent cx="0" cy="238125"/>
                <wp:effectExtent l="38100" t="0" r="38100" b="0"/>
                <wp:wrapNone/>
                <wp:docPr id="10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0.8pt" to="225pt,299.5pt" ID="直线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6420</wp:posOffset>
                </wp:positionH>
                <wp:positionV relativeFrom="paragraph">
                  <wp:posOffset>3767455</wp:posOffset>
                </wp:positionV>
                <wp:extent cx="2084705" cy="1016635"/>
                <wp:effectExtent l="12065" t="6350" r="10795" b="5715"/>
                <wp:wrapNone/>
                <wp:docPr id="11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1016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抽取鉴定专家组成鉴定委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4" fillcolor="white" stroked="t" o:allowincell="f" style="position:absolute;margin-left:144.6pt;margin-top:296.65pt;width:164.1pt;height:80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抽取鉴定专家组成鉴定委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8435</wp:posOffset>
                </wp:positionH>
                <wp:positionV relativeFrom="paragraph">
                  <wp:posOffset>4271645</wp:posOffset>
                </wp:positionV>
                <wp:extent cx="391160" cy="10160"/>
                <wp:effectExtent l="0" t="30480" r="635" b="36195"/>
                <wp:wrapNone/>
                <wp:docPr id="12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336.35pt" to="144.8pt,337.1pt" ID="直线 2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4140</wp:posOffset>
                </wp:positionH>
                <wp:positionV relativeFrom="paragraph">
                  <wp:posOffset>4281805</wp:posOffset>
                </wp:positionV>
                <wp:extent cx="457200" cy="0"/>
                <wp:effectExtent l="0" t="38100" r="0" b="38100"/>
                <wp:wrapNone/>
                <wp:docPr id="13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337.15pt" to="344.15pt,337.15pt" ID="直线 21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8455</wp:posOffset>
                </wp:positionH>
                <wp:positionV relativeFrom="paragraph">
                  <wp:posOffset>4756150</wp:posOffset>
                </wp:positionV>
                <wp:extent cx="635" cy="201295"/>
                <wp:effectExtent l="38100" t="635" r="38100" b="635"/>
                <wp:wrapNone/>
                <wp:docPr id="14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374.5pt" to="226.65pt,390.3pt" ID="直线 2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556760</wp:posOffset>
                </wp:positionV>
                <wp:extent cx="0" cy="594360"/>
                <wp:effectExtent l="5080" t="0" r="5080" b="0"/>
                <wp:wrapNone/>
                <wp:docPr id="15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8.8pt" to="63pt,405.55pt" ID="直线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5151120</wp:posOffset>
                </wp:positionV>
                <wp:extent cx="1371600" cy="0"/>
                <wp:effectExtent l="0" t="38100" r="0" b="38100"/>
                <wp:wrapNone/>
                <wp:docPr id="16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5.6pt" to="170.95pt,405.6pt" ID="直线 2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5349240</wp:posOffset>
                </wp:positionV>
                <wp:extent cx="635" cy="313690"/>
                <wp:effectExtent l="38100" t="635" r="38100" b="0"/>
                <wp:wrapNone/>
                <wp:docPr id="17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1.2pt" to="225pt,445.85pt" ID="直线 2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4556760</wp:posOffset>
                </wp:positionV>
                <wp:extent cx="635" cy="1994535"/>
                <wp:effectExtent l="5080" t="635" r="5080" b="635"/>
                <wp:wrapNone/>
                <wp:docPr id="18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58.8pt" to="396pt,515.8pt" ID="直线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6541770</wp:posOffset>
                </wp:positionV>
                <wp:extent cx="1257300" cy="0"/>
                <wp:effectExtent l="0" t="38100" r="0" b="38100"/>
                <wp:wrapNone/>
                <wp:docPr id="19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5.1pt" to="395.95pt,515.1pt" ID="直线 2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58895</wp:posOffset>
                </wp:positionV>
                <wp:extent cx="1443355" cy="6718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需请</w:t>
                            </w:r>
                            <w:r>
                              <w:rPr>
                                <w:lang w:eastAsia="zh-CN"/>
                              </w:rPr>
                              <w:t>卫生健康主管部门调查</w:t>
                            </w:r>
                            <w:r>
                              <w:rPr/>
                              <w:t>，程序中止，发出《中止函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52.9pt;mso-wrap-distance-left:9.05pt;mso-wrap-distance-right:9.05pt;mso-wrap-distance-top:0pt;mso-wrap-distance-bottom:0pt;margin-top:30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需请</w:t>
                      </w:r>
                      <w:r>
                        <w:rPr>
                          <w:lang w:eastAsia="zh-CN"/>
                        </w:rPr>
                        <w:t>卫生健康主管部门调查</w:t>
                      </w:r>
                      <w:r>
                        <w:rPr/>
                        <w:t>，程序中止，发出《中止函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801370</wp:posOffset>
                </wp:positionV>
                <wp:extent cx="3552190" cy="5899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对职业病诊断结果有异议的，在接到职业病诊断证明书之日起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内，提交职业病鉴定申请书和有关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6.45pt;mso-wrap-distance-left:9.05pt;mso-wrap-distance-right:9.05pt;mso-wrap-distance-top:0pt;mso-wrap-distance-bottom:0pt;margin-top:63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对职业病诊断结果有异议的，在接到职业病诊断证明书之日起</w:t>
                      </w:r>
                      <w:r>
                        <w:rPr/>
                        <w:t>30</w:t>
                      </w:r>
                      <w:r>
                        <w:rPr/>
                        <w:t>日内，提交职业病鉴定申请书和有关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2868295</wp:posOffset>
                </wp:positionV>
                <wp:extent cx="2637790" cy="7023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通知双方当事人带身份证及委托书办理受理手续，发出《受理通知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5.3pt;mso-wrap-distance-left:9.05pt;mso-wrap-distance-right:9.05pt;mso-wrap-distance-top:0pt;mso-wrap-distance-bottom:0pt;margin-top:225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通知双方当事人带身份证及委托书办理受理手续，发出《受理通知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0</wp:posOffset>
                </wp:positionH>
                <wp:positionV relativeFrom="paragraph">
                  <wp:posOffset>2179320</wp:posOffset>
                </wp:positionV>
                <wp:extent cx="228600" cy="2971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71.6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00</wp:posOffset>
                </wp:positionV>
                <wp:extent cx="228600" cy="2971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  <w:r>
                              <w:rPr>
                                <w:lang w:eastAsia="zh-CN"/>
                              </w:rPr>
                              <w:t>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  <w:r>
                        <w:rPr>
                          <w:lang w:eastAsia="zh-CN"/>
                        </w:rPr>
                        <w:t>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2868295</wp:posOffset>
                </wp:positionV>
                <wp:extent cx="1494790" cy="7023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双方当事人发出《补充材料通知书》，要求补充完整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225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双方当事人发出《补充材料通知书》，要求补充完整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3858895</wp:posOffset>
                </wp:positionV>
                <wp:extent cx="1494790" cy="7023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双方同时书面申请撤销时，程序终止，发出《终止函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303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双方同时书面申请撤销时，程序终止，发出《终止函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4948555</wp:posOffset>
                </wp:positionV>
                <wp:extent cx="1494790" cy="40513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召开鉴定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389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召开鉴定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4542790</wp:posOffset>
                </wp:positionV>
                <wp:extent cx="466725" cy="50927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0.1pt;mso-wrap-distance-left:9.05pt;mso-wrap-distance-right:9.05pt;mso-wrap-distance-top:0pt;mso-wrap-distance-bottom:0pt;margin-top:357.7pt;mso-position-vertical-relative:text;margin-left:1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5641975</wp:posOffset>
                </wp:positionV>
                <wp:extent cx="1723390" cy="40513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出鉴定书，送达当事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444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出鉴定书，送达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汉鼎简楷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entury"/>
      <w:szCs w:val="21"/>
    </w:rPr>
  </w:style>
  <w:style w:type="paragraph" w:styleId="Style18">
    <w:name w:val="日期"/>
    <w:basedOn w:val="Normal"/>
    <w:next w:val="Normal"/>
    <w:qFormat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60"/>
    </w:pPr>
    <w:rPr>
      <w:rFonts w:ascii="仿宋_GB2312" w:hAnsi="仿宋_GB2312" w:eastAsia="仿宋_GB2312"/>
      <w:sz w:val="32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小标内容"/>
    <w:basedOn w:val="Normal"/>
    <w:qFormat/>
    <w:pPr>
      <w:ind w:firstLine="695"/>
    </w:pPr>
    <w:rPr>
      <w:rFonts w:ascii="汉鼎简楷体;宋体" w:hAnsi="汉鼎简楷体;宋体" w:eastAsia="汉鼎简楷体;宋体"/>
      <w:sz w:val="2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54:00Z</dcterms:created>
  <dc:creator>das</dc:creator>
  <dc:description/>
  <dc:language>en-US</dc:language>
  <cp:lastModifiedBy>刘志芳</cp:lastModifiedBy>
  <cp:lastPrinted>2017-02-14T11:48:00Z</cp:lastPrinted>
  <dcterms:modified xsi:type="dcterms:W3CDTF">2023-04-06T03:26:14Z</dcterms:modified>
  <cp:revision>21</cp:revision>
  <dc:subject/>
  <dc:title>质量体系要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D48F311C04B4C93523386D7BD8040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