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调整后的第三届河源市住房公积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管理委员会委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baseline"/>
        <w:rPr>
          <w:rFonts w:ascii="仿宋_GB2312" w:hAnsi="仿宋_GB2312" w:eastAsia="仿宋_GB2312" w:cs="仿宋_GB2312"/>
          <w:spacing w:val="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政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关部门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及专家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代表（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曹建忠  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欧阳晓  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李森燚  市住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唐  丰  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李焕明  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人行河源市中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锦文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  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傅运光  市住房公积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黄  伟  工行河源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刘  治  建行河源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会和职工代表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陈俊荡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王海珊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罗文才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燕霞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钟周萍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粤电新丰江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谢景来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周先念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夫山泉河源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刘志坚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源龙记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缴存单位代表（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吴  健  源城区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具锦标  东源县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陈  君  和平县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叶书利  龙川县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谢运畅  紫金县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熊剑伟  连平县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黄志辉  江东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left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/>
        </w:rPr>
        <w:t>张志涛  市高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left"/>
        <w:textAlignment w:val="baseline"/>
        <w:rPr>
          <w:rFonts w:ascii="方正仿宋_GBK" w:hAnsi="方正仿宋_GBK" w:eastAsia="方正仿宋_GBK" w:cs="方正仿宋_GBK"/>
          <w:spacing w:val="0"/>
          <w:kern w:val="2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right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right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right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黑体"/>
        </w:rPr>
        <w:t>公开方式：</w:t>
      </w:r>
      <w:r>
        <w:rPr/>
        <w:t>主动公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64" w:hanging="948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2098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HF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06:00Z</dcterms:created>
  <dc:creator>市府办公室电脑室</dc:creator>
  <dc:description/>
  <dc:language>en-US</dc:language>
  <cp:lastModifiedBy>gu</cp:lastModifiedBy>
  <dcterms:modified xsi:type="dcterms:W3CDTF">2023-03-13T15:28:29Z</dcterms:modified>
  <cp:revision>1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8B7A73CF4BE29A5A26B7E70A9664</vt:lpwstr>
  </property>
  <property fmtid="{D5CDD505-2E9C-101B-9397-08002B2CF9AE}" pid="3" name="KSOProductBuildVer">
    <vt:lpwstr>2052-11.8.2.9864</vt:lpwstr>
  </property>
</Properties>
</file>