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2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bidi="ar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28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28"/>
          <w:lang w:bidi="ar"/>
        </w:rPr>
        <w:t>列入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28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28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28"/>
          <w:lang w:bidi="ar"/>
        </w:rPr>
        <w:t>年市重点农业龙头企业动态监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2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22"/>
          <w:lang w:bidi="ar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22"/>
          <w:lang w:eastAsia="zh-CN" w:bidi="ar"/>
        </w:rPr>
        <w:t>共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22"/>
          <w:lang w:bidi="ar"/>
        </w:rPr>
        <w:t>1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22"/>
          <w:lang w:val="en-US" w:eastAsia="zh-CN" w:bidi="ar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2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22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22"/>
          <w:lang w:bidi="ar"/>
        </w:rPr>
        <w:t>源城区（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22"/>
          <w:lang w:bidi="ar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2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bidi="ar"/>
        </w:rPr>
        <w:t>河源市源城蔡家庄农菜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bidi="ar"/>
        </w:rPr>
        <w:t>广东丰康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22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22"/>
          <w:lang w:bidi="ar"/>
        </w:rPr>
        <w:t>东源县（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2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2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bidi="ar"/>
        </w:rPr>
        <w:t>东源县百花锦鲤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bidi="ar"/>
        </w:rPr>
        <w:t>东源县青荣农业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val="en-US" w:eastAsia="zh-CN" w:bidi="ar"/>
        </w:rPr>
        <w:t>河源市叶鲜生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val="en-US" w:eastAsia="zh-CN" w:bidi="ar"/>
        </w:rPr>
        <w:t>广东九天绿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22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22"/>
          <w:lang w:bidi="ar"/>
        </w:rPr>
        <w:t>和平县（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22"/>
          <w:lang w:bidi="ar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2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bidi="ar"/>
        </w:rPr>
        <w:t>和平县九连香妃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bidi="ar"/>
        </w:rPr>
        <w:t>和平县绿之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22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22"/>
          <w:lang w:bidi="ar"/>
        </w:rPr>
        <w:t>紫金县（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2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2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bidi="ar"/>
        </w:rPr>
        <w:t>紫金县凤安镇东龙南药种植场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2"/>
          <w:lang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bidi="ar"/>
        </w:rPr>
        <w:t>紫金县新泰农业发展有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2"/>
          <w:lang w:eastAsia="zh-CN" w:bidi="ar"/>
        </w:rPr>
        <w:t>公司</w:t>
      </w:r>
    </w:p>
    <w:sectPr>
      <w:type w:val="nextPage"/>
      <w:pgSz w:w="11906" w:h="16838"/>
      <w:pgMar w:left="1701" w:right="158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</dc:creator>
  <dc:description/>
  <dc:language>en-US</dc:language>
  <cp:lastModifiedBy></cp:lastModifiedBy>
  <dcterms:modified xsi:type="dcterms:W3CDTF">2023-02-22T07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6E85A5A2F436EA9F765B0D46401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