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监测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级农业产业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单位郑重承诺：此次申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点农业龙头企业资格认定（监测）所提交的所有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58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</dc:creator>
  <dc:description/>
  <dc:language>en-US</dc:language>
  <cp:lastModifiedBy></cp:lastModifiedBy>
  <dcterms:modified xsi:type="dcterms:W3CDTF">2023-02-22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BDB5DA0D4EC5A5AFE22004EC10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