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源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建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2351"/>
        <w:gridCol w:w="2519"/>
        <w:gridCol w:w="1725"/>
      </w:tblGrid>
      <w:tr>
        <w:trPr>
          <w:trHeight w:val="1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考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抽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报考岗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考生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性别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办公室打字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黄晓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女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行政服务窗口辅助人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邓振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男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huawei</cp:lastModifiedBy>
  <cp:lastPrinted>2022-10-18T01:30:00Z</cp:lastPrinted>
  <dcterms:modified xsi:type="dcterms:W3CDTF">2023-02-17T09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8BD934109C66F9E7ED63FC9B549E</vt:lpwstr>
  </property>
  <property fmtid="{D5CDD505-2E9C-101B-9397-08002B2CF9AE}" pid="3" name="KSOProductBuildVer">
    <vt:lpwstr>2052-11.8.2.1120</vt:lpwstr>
  </property>
</Properties>
</file>