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</w:pPr>
      <w:hyperlink r:id="rId2" w:tgtFrame="http://www.heyuan.gov.cn/ywdt/tzgg/content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EFEFE" w:val="clear"/>
            <w:lang w:val="en-US" w:eastAsia="zh-CN"/>
          </w:rPr>
          <w:t>中共河源市委外事工作委员会办公室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EFEFE" w:val="clear"/>
          </w:rPr>
          <w:t>公开招聘编外人员拟聘用人员名单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2"/>
        <w:gridCol w:w="1364"/>
        <w:gridCol w:w="1242"/>
        <w:gridCol w:w="968"/>
        <w:gridCol w:w="859"/>
        <w:gridCol w:w="1009"/>
        <w:gridCol w:w="100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准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分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体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政审</w:t>
            </w:r>
          </w:p>
        </w:tc>
      </w:tr>
      <w:tr>
        <w:trPr>
          <w:trHeight w:val="10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办机关辅助人员（普通类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徐梓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yuan.gov.cn/attachment/0/52/52549/5356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06:58Z</dcterms:created>
  <dc:creator>MSUsers</dc:creator>
  <dc:description/>
  <dc:language>en-US</dc:language>
  <cp:lastModifiedBy>gu</cp:lastModifiedBy>
  <cp:lastPrinted>2023-02-17T01:42:00Z</cp:lastPrinted>
  <dcterms:modified xsi:type="dcterms:W3CDTF">2023-02-17T09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A97A12A8A457184FECAF900807604</vt:lpwstr>
  </property>
  <property fmtid="{D5CDD505-2E9C-101B-9397-08002B2CF9AE}" pid="3" name="KSOProductBuildVer">
    <vt:lpwstr>2052-11.8.2.9864</vt:lpwstr>
  </property>
</Properties>
</file>