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住房和城乡建设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编外人员面试成绩及进入体检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15"/>
        <w:gridCol w:w="1635"/>
        <w:gridCol w:w="1950"/>
        <w:gridCol w:w="1866"/>
        <w:gridCol w:w="23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20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打字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5.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20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打字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9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20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打字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5.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20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打字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20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打字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20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打字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20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服务窗口辅助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20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服务窗口辅助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缺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20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服务窗口辅助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3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服务窗口辅助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5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00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服务窗口辅助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44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1:21Z</dcterms:created>
  <dc:creator>Administrator</dc:creator>
  <dc:description/>
  <dc:language>en-US</dc:language>
  <cp:lastModifiedBy>Administrator</cp:lastModifiedBy>
  <cp:lastPrinted>2023-02-06T17:24:00Z</cp:lastPrinted>
  <dcterms:modified xsi:type="dcterms:W3CDTF">2023-02-06T09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F65F847B4CAD8ED360F98085C499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