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仿宋_GBK" w:hAnsi="方正仿宋_GBK" w:eastAsia="方正仿宋_GBK" w:cs="仿宋"/>
          <w:kern w:val="2"/>
          <w:sz w:val="28"/>
          <w:szCs w:val="32"/>
          <w:lang w:val="en-US" w:eastAsia="zh-CN" w:bidi="ar-SA"/>
        </w:rPr>
      </w:pPr>
      <w:r>
        <w:rPr>
          <w:rFonts w:ascii="方正仿宋_GBK" w:hAnsi="方正仿宋_GBK" w:cs="仿宋" w:eastAsia="方正仿宋_GBK"/>
          <w:kern w:val="2"/>
          <w:sz w:val="28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 w:val="false"/>
          <w:b w:val="false"/>
          <w:bCs/>
          <w:color w:val="000000"/>
          <w:kern w:val="2"/>
          <w:sz w:val="36"/>
          <w:szCs w:val="32"/>
          <w:lang w:val="en-US" w:eastAsia="zh-CN" w:bidi="ar-SA"/>
        </w:rPr>
      </w:pPr>
      <w:r>
        <w:rPr>
          <w:rFonts w:eastAsia="方正小标宋简体;方正舒体" w:cs="仿宋_GB2312;仿宋" w:ascii="方正小标宋简体;方正舒体" w:hAnsi="方正小标宋简体;方正舒体"/>
          <w:b w:val="false"/>
          <w:bCs/>
          <w:color w:val="000000"/>
          <w:kern w:val="2"/>
          <w:sz w:val="36"/>
          <w:szCs w:val="32"/>
          <w:lang w:val="en-US" w:eastAsia="zh-CN" w:bidi="ar-SA"/>
        </w:rPr>
        <w:t>2022</w:t>
      </w:r>
      <w:r>
        <w:rPr>
          <w:rFonts w:ascii="方正小标宋简体;方正舒体" w:hAnsi="方正小标宋简体;方正舒体" w:cs="仿宋_GB2312;仿宋" w:eastAsia="方正小标宋简体;方正舒体"/>
          <w:b w:val="false"/>
          <w:bCs/>
          <w:color w:val="000000"/>
          <w:kern w:val="2"/>
          <w:sz w:val="36"/>
          <w:szCs w:val="32"/>
          <w:lang w:val="en-US" w:eastAsia="zh-CN" w:bidi="ar-SA"/>
        </w:rPr>
        <w:t>年河源市市级第三次种植及畜禽产品质量安全监督抽查结果汇总表</w:t>
      </w:r>
    </w:p>
    <w:tbl>
      <w:tblPr>
        <w:tblW w:w="1369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40"/>
        <w:gridCol w:w="4230"/>
        <w:gridCol w:w="1604"/>
        <w:gridCol w:w="2295"/>
        <w:gridCol w:w="2355"/>
      </w:tblGrid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样品编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样品名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抽样地点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检出农药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残留量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限量值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mg/kg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检测结论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王捷强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王捷强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王金养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王金养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王慧娣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39/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张峡英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3/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油麦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张峡英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5/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和平县东水镇梅花村种植户（钟云娣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5/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09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大塘村种植户（魏群英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34/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氧乐果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57/0.0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0/—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芥菜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大塘村种植户（魏群英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25/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大塘村种植户（魏观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5/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油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大塘村种植户（魏观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白菜苔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小庙村种植户（王显银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啶虫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0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2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辣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小庙村种植户（唐震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上海青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小庙村种植户（唐震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噻虫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3/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4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3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白菜苔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龙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母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镇小庙村种植户（唐震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噻虫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6/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杨华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灭蝇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42/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5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嘧霉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30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二甲戊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19/0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噻虫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2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76/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39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0/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莴笋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杨华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83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5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1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李秀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嘧霉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3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啶虫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19/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9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6/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37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氯虫苯甲酰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35/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生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李秀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嘧霉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17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彭玉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52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虫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7/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噻虫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39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4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9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萝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彭玉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5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4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长青菜（白菜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黄明界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8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包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源城区源西街道白岭头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黄明界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6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71/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生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溪山镇百高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吴祖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6/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普通白菜（娃娃菜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溪山镇百高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吴祖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啶虫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74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氨基阿维菌素苯甲酸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4/0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生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元善镇鹤湖村罗庚围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赵小防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8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0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3/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氨基阿维菌素苯甲酸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0/0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油麦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元善镇鹤湖村罗庚围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赵小防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80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氨基阿维菌素苯甲酸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7/0.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元善镇鹤湖村鹤湖小学旁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谢海英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2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生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元善镇鹤湖村鹤湖小学旁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谢海英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生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元善镇鹤湖村杴下（村）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许双南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2.74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8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11/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氨基阿维菌素苯甲酸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91/0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元善镇鹤湖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宋亮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灭蝇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8/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多菌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4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陈新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嘧霉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5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氟虫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19/0.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刘清华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油麦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韦英美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5/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韦英美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77/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78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氯氰菊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23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茼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覃大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柳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覃大标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3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甜白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何善城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虫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55/0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10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柏埔镇群星村官田小组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韦小军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豇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广东优食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灭蝇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33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茄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广东优食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芹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东源县仙塘镇观塘村到吉小组种植户（黄桂英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3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3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87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79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普通白菜（高脚白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东源县仙塘镇观塘村到吉小组种植户（黄桂英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15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7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7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7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芥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东源县仙塘镇观塘村到吉小组种植户（李燕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灭蝇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14/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噻虫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3/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2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9/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70/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油麦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东源县仙塘镇观塘村到吉小组种植户（李燕萍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灭蝇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30/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噻虫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5/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6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50/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15/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上海青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东源县仙塘镇龙尾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邹爱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虫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34/0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8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小白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东源县仙塘镇龙尾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邹爱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霜霉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97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3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4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油麦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光凹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韦海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3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92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29/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韭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光凹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韦海波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6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咪鲜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98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9/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芥菜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光凹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廖明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3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普通白菜（柳菜花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光凹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廖明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茼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光凹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罗桂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普通白菜（柳菜花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光凹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罗桂兰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虫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4/0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吡唑醚菌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45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2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芥菜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禾坑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班华流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灭蝇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46/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霜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4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2.85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89/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苯醚甲环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16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甲氨基阿维菌素苯甲酸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21/0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ZZ221205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普通白菜（柳菜花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临江镇禾坑村种植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班华流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啶虫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87/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哒螨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81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烯酰吗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39/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和平县阳明镇星星村养殖户（黄金菊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和平县阳明镇星星村养殖户（曹小玲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邓塘种养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龙川县邓塘种养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市源城区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  <w:lang w:eastAsia="zh-CN"/>
              </w:rPr>
              <w:t>埔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前镇上村村委会上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前小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号养殖户（谢阳超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广东灌霖源农业科技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氟苯尼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0.0065/0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内莞镇燕子杨梅生态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五黑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连平县内莞镇燕子杨梅生态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大拇指种养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紫金县丰泽园种养农民专业合作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伊势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伊势农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广东双鑫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HYJDXQ221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鸡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河源江东新区古竹镇双坑村养殖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（王纪伟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未检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  <w:t>—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符合</w:t>
            </w:r>
          </w:p>
        </w:tc>
      </w:tr>
      <w:tr>
        <w:trPr>
          <w:trHeight w:val="5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4"/>
              </w:rPr>
              <w:t>以下空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1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方正仿宋_GBK" w:hAnsi="方正仿宋_GBK" w:eastAsia="方正仿宋_GBK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_GB2312;仿宋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Times New Roman"/>
          <w:lang w:val="en-US" w:eastAsia="zh-CN"/>
        </w:rPr>
      </w:pPr>
      <w:r>
        <w:rPr>
          <w:rFonts w:eastAsia="方正仿宋_GBK" w:cs="Times New Roman" w:ascii="方正仿宋_GBK" w:hAnsi="方正仿宋_GBK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531" w:gutter="0" w:header="0" w:top="1531" w:footer="992" w:bottom="1531"/>
      <w:pgNumType w:fmt="decimal"/>
      <w:formProt w:val="false"/>
      <w:titlePg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39" w:hanging="539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986" w:hanging="709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268" w:firstLine="442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20" w:after="120"/>
      <w:ind w:left="709" w:hanging="0"/>
      <w:outlineLvl w:val="2"/>
    </w:pPr>
    <w:rPr>
      <w:rFonts w:ascii="Times New Roman" w:hAnsi="Times New Roman" w:eastAsia="仿宋" w:cs="Times New Roman"/>
      <w:b/>
      <w:bCs/>
      <w:kern w:val="2"/>
      <w:sz w:val="32"/>
      <w:szCs w:val="3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2">
    <w:name w:val="正文首行缩进 2"/>
    <w:basedOn w:val="TextBodyIndent"/>
    <w:qFormat/>
    <w:pPr>
      <w:spacing w:before="0" w:after="0"/>
      <w:ind w:left="1102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样式 首行缩进:  2 字符"/>
    <w:basedOn w:val="Normal"/>
    <w:qFormat/>
    <w:pPr>
      <w:widowControl/>
      <w:ind w:firstLine="480"/>
    </w:pPr>
    <w:rPr>
      <w:rFonts w:ascii="Arial" w:hAnsi="Arial" w:eastAsia="宋体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函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2:00Z</dcterms:created>
  <dc:creator>市府办公室电脑室</dc:creator>
  <dc:description/>
  <dc:language>en-US</dc:language>
  <cp:lastModifiedBy>PPAP</cp:lastModifiedBy>
  <dcterms:modified xsi:type="dcterms:W3CDTF">2023-01-30T02:39:35Z</dcterms:modified>
  <cp:revision>1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AA280D14435183668ABB0C377D6A</vt:lpwstr>
  </property>
  <property fmtid="{D5CDD505-2E9C-101B-9397-08002B2CF9AE}" pid="3" name="KSOProductBuildVer">
    <vt:lpwstr>2052-11.8.2.10972</vt:lpwstr>
  </property>
</Properties>
</file>