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工程质量、安全生产文明施工奖项清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2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0"/>
        <w:gridCol w:w="3594"/>
        <w:gridCol w:w="949"/>
        <w:gridCol w:w="3245"/>
        <w:gridCol w:w="973"/>
      </w:tblGrid>
      <w:tr>
        <w:trPr>
          <w:trHeight w:val="9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别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认定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颁奖部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</w:t>
            </w:r>
          </w:p>
        </w:tc>
      </w:tr>
      <w:tr>
        <w:trPr>
          <w:trHeight w:val="6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设工程鲁班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级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业协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3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土木工程詹天佑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级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土木工程学会、北京詹天佑土木工程科学技术发展基金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3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建设工程金匠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建筑业协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3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广东省建设工程优质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省级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建筑业协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</w:p>
        </w:tc>
      </w:tr>
      <w:tr>
        <w:trPr>
          <w:trHeight w:val="10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房屋市政工程安全生产文明施工示范工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建筑安全协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建设工程优质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住房和城乡建设局或河源市建筑业协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房屋市政工程安全生产文明施工示范工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住房和城乡建设局或河源市建筑业协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1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优质建筑装饰工程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住房和城乡建设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03:01Z</dcterms:created>
  <dc:creator>xavier</dc:creator>
  <dc:description/>
  <dc:language>en-US</dc:language>
  <cp:lastModifiedBy>xavier</cp:lastModifiedBy>
  <dcterms:modified xsi:type="dcterms:W3CDTF">2022-12-29T11:0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3152BE21D4123813E777D3DAF522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