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河源市市级非物质文化遗产代表性传承人</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eastAsia="方正仿宋_GBK" w:cs="Times New Roman;Nimbus Roman No9 L" w:ascii="原版宋体;方正书宋_GBK" w:hAnsi="原版宋体;方正书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一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为传承弘扬中华优秀传统文化，有效保护和传承非物质文化遗产，鼓励和支持河源市市级非物质文化遗产代表性传承人开展传承活动，根据《中华人民共和国非物质文化遗产法》《国家级非物质文化遗产代表性传承人认定与管理办法》《广东省非物质文化遗产条例》《广东省省级非物质文化遗产代表性传承人认定与管理办法》等有关法律法规，结合本市非物质文化遗产保护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本办法所称河源市市级非物质文化遗产代表性传承人，是指长期居住或工作在河源市市级非物质文化遗产代表性项目所在地且承担该项目传承责任，在特定领域内具有代表性，并在一定区域内具有较大影响，经河源市文化广电旅游体育局认定的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三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四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五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六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根据全市非物质文化遗产保护实际，定期组织开展河源市市级非物质文化遗产代表性传承人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七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认定河源市市级非物质文化遗产代表性传承人，应当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八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包括个人和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个人指单个自然人。群体由两名及以上自然人构成，他们分别掌握某项市级非物质文化遗产代表性项目实践的重要环节或核心技艺，相互间不可或缺、分工协作，共同承担该项目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符合下列条件的中国公民个人或群体，可以申请为河源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长期从事该项非物质文化遗产传承实践，熟练掌握其传承的河源市市级非物质文化遗产代表性项目知识和核心技艺，且有能力、有意愿持续开展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在特定领域内具有代表性，并在一定区域内具有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长期居住或工作在河源市市级非物质文化遗产代表性项目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在该项非物质文化遗产的传承中具有核心、带头、示范等重要作用，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爱岗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仅从事非物质文化遗产资料收集、整理和研究的，不得认定为河源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九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公民提出河源市市级非物质文化遗产代表性传承人申请的，应当向河源市市级非物质文化遗产代表性项目所在地县级文化和旅游主管部门如实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申请人姓名、性别、民族、出生年月、从业时间、被认定为县级非物质文化遗产代表性传承人时间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申请人的传承谱系或师承脉络、学习与实践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申请人所掌握的非物质文化遗产知识和核心技艺、成就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申请人授徒传艺、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申请人志愿从事非物质文化遗产传承活动，履行代表性传承人相关义务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七）其他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市直各部门直属单位可以通过其主管单位向河源市文化广电旅游体育局推荐本单位项目的市级非物质文化遗产代表性传承人，但应征得被推荐人的同意，推荐材料应当包括前款各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文化和旅游主管部门收到申请材料或推荐材料后，应当组织专家进行审核并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县级文化和旅游主管部门收到上述材料后，应当组织评审，提出推荐人选和审核意见，连同申报材料和评审意见一并报送河源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一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当对收到的申请材料或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二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当组织专家评审小组和评审委员会，对推荐认定为河源市市级非物质文化遗产代表性传承人的人选进行初评和审议。根据需要，可以安排现场答辩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初评人选应当经专家评审小组成员半数以上通过。评审委员会对初评人选进行审议，提出河源市市级非物质文化遗产代表性传承人推荐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三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对评审委员会提出的河源市市级非物质文化遗产代表性传承人的推荐人选向社会公示，公示期为二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四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公民、法人或者其他组织对河源市市级非物质文化遗产代表性传承人推荐人选有异议的，可以在公示期间以书面形式实名向河源市文化广电旅游体育局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五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根据评审委员会的审议意见和公示结果，审定河源市市级非物质文化遗产代表性传承人名单，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六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当建立河源市市级非物质文化遗产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档案内容主要包括传承人基本信息、参加学习培训、开展传承活动、参加社会公益性活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七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市级非物质文化遗产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开展传承活动，进行创造性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参加教育培训，学习新知识和技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参与非物质文化遗产宣传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获得政府提供的传承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对非物质文化遗产保护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与非物质文化遗产保护传承相关的其他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八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市级非物质文化遗产代表性传承人承担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妥善保存相关实物、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w:t>
      </w:r>
      <w:r>
        <w:rPr>
          <w:rFonts w:ascii="原版宋体;方正书宋_GBK" w:hAnsi="原版宋体;方正书宋_GBK" w:cs="Times New Roman;Nimbus Roman No9 L" w:eastAsia="方正仿宋_GBK"/>
          <w:sz w:val="32"/>
          <w:szCs w:val="40"/>
          <w:lang w:eastAsia="zh-CN"/>
        </w:rPr>
        <w:t>三</w:t>
      </w:r>
      <w:r>
        <w:rPr>
          <w:rFonts w:ascii="原版宋体;方正书宋_GBK" w:hAnsi="原版宋体;方正书宋_GBK" w:cs="Times New Roman;Nimbus Roman No9 L" w:eastAsia="方正仿宋_GBK"/>
          <w:sz w:val="32"/>
          <w:szCs w:val="40"/>
        </w:rPr>
        <w:t>）配合文化和旅游主管部门及其他有关部门进行非物质文化遗产调查、记录、研究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积极参与非物质文化遗产公益性宣传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接受文化和旅游主管部门的指导、管理和考核评估，接受项目保护单位指导，配合有关部门开展审计、检查或绩效评价等工作；定期向所在地县级文化和旅游主管部门、项目保护单位提交传承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其他与非物质文化遗产保护传承相关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九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所在地县级文化和旅游主管部门根据实际情况对市级非物质文化遗产代表性传承人开展传承、传播等活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对无经济收入来源、生活确有困难的河源市市级非物质文化遗产代表性传承人，所在地文化和旅游主管部门应当协调有关部门积极创造条件，并鼓励社会组织和个人提供资助，保障其基本生活需求。</w:t>
      </w:r>
      <w:r>
        <w:rPr>
          <w:rFonts w:ascii="原版宋体;方正书宋_GBK" w:hAnsi="原版宋体;方正书宋_GBK" w:cs="原版宋体;方正书宋_GBK" w:eastAsia="原版宋体;方正书宋_GBK"/>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定期对市级非物质文化遗产代表性传承人开展传承活动进行评估，实施细则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考核评估结果作为是否继续享有市级非物质文化遗产代表性传承人资格及相关权益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一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按照有关规定，会同有关部门对做出突出贡献的河源市市级非物质文化遗产代表性传承人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二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有下列情形之一的，经县级文化和旅游主管部门核实后，河源市文化广电旅游体育局取消其河源市市级非物质文化遗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代表性传承人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无正当理由不履行义务且累计两次评估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违反法律法规或者违背社会公德，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自愿放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其他应当取消河源市市级非物质文化遗产代表性传承人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三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丧失传承能力、无法履行传承义务的，经县级文化和旅游主管部门核实后，报河源市文化广电旅游体育局审核备案，并把其中作出突出贡献的传承人列入“河源市市级非物质文化遗产荣誉传承人”，取消其传习补助，鼓励地方给予其一定优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四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或荣誉传承人去世的，县级文化和旅游主管部门应及时将相关情况报河源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五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县级文化和旅游主管部门可参照本办法，制定本行政区域内非物质文化代表性传承人的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六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本办法由河源市文化广电旅游体育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原版宋体;方正书宋_GBK" w:hAnsi="原版宋体;方正书宋_GBK" w:cs="Times New Roman;Nimbus Roman No9 L" w:eastAsia="方正仿宋_GBK"/>
          <w:b/>
          <w:bCs/>
          <w:sz w:val="32"/>
          <w:szCs w:val="40"/>
        </w:rPr>
        <w:t>第二十七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本办法自</w:t>
      </w:r>
      <w:r>
        <w:rPr>
          <w:rFonts w:eastAsia="方正仿宋_GBK" w:cs="Times New Roman;Nimbus Roman No9 L" w:ascii="原版宋体;方正书宋_GBK" w:hAnsi="原版宋体;方正书宋_GBK"/>
          <w:sz w:val="32"/>
          <w:szCs w:val="40"/>
          <w:lang w:val="en-US" w:eastAsia="zh-CN"/>
        </w:rPr>
        <w:t>2022</w:t>
      </w:r>
      <w:r>
        <w:rPr>
          <w:rFonts w:ascii="原版宋体;方正书宋_GBK" w:hAnsi="原版宋体;方正书宋_GBK" w:cs="Times New Roman;Nimbus Roman No9 L" w:eastAsia="方正仿宋_GBK"/>
          <w:sz w:val="32"/>
          <w:szCs w:val="40"/>
          <w:lang w:eastAsia="zh-CN"/>
        </w:rPr>
        <w:t>年</w:t>
      </w:r>
      <w:r>
        <w:rPr>
          <w:rFonts w:eastAsia="方正仿宋_GBK" w:cs="Times New Roman;Nimbus Roman No9 L" w:ascii="原版宋体;方正书宋_GBK" w:hAnsi="原版宋体;方正书宋_GBK"/>
          <w:sz w:val="32"/>
          <w:szCs w:val="40"/>
          <w:lang w:val="en-US" w:eastAsia="zh-CN"/>
        </w:rPr>
        <w:t>11</w:t>
      </w:r>
      <w:r>
        <w:rPr>
          <w:rFonts w:ascii="原版宋体;方正书宋_GBK" w:hAnsi="原版宋体;方正书宋_GBK" w:cs="Times New Roman;Nimbus Roman No9 L" w:eastAsia="方正仿宋_GBK"/>
          <w:sz w:val="32"/>
          <w:szCs w:val="40"/>
          <w:lang w:val="en-US" w:eastAsia="zh-CN"/>
        </w:rPr>
        <w:t>月</w:t>
      </w:r>
      <w:r>
        <w:rPr>
          <w:rFonts w:eastAsia="方正仿宋_GBK" w:cs="Times New Roman;Nimbus Roman No9 L" w:ascii="原版宋体;方正书宋_GBK" w:hAnsi="原版宋体;方正书宋_GBK"/>
          <w:sz w:val="32"/>
          <w:szCs w:val="40"/>
          <w:lang w:val="en-US" w:eastAsia="zh-CN"/>
        </w:rPr>
        <w:t>1</w:t>
      </w:r>
      <w:r>
        <w:rPr>
          <w:rFonts w:ascii="原版宋体;方正书宋_GBK" w:hAnsi="原版宋体;方正书宋_GBK" w:cs="Times New Roman;Nimbus Roman No9 L" w:eastAsia="方正仿宋_GBK"/>
          <w:sz w:val="32"/>
          <w:szCs w:val="40"/>
        </w:rPr>
        <w:t>日起</w:t>
      </w:r>
      <w:r>
        <w:rPr>
          <w:rFonts w:ascii="原版宋体;方正书宋_GBK" w:hAnsi="原版宋体;方正书宋_GBK" w:cs="Times New Roman;Nimbus Roman No9 L" w:eastAsia="方正仿宋_GBK"/>
          <w:sz w:val="32"/>
          <w:szCs w:val="40"/>
          <w:lang w:eastAsia="zh-CN"/>
        </w:rPr>
        <w:t>开始实施</w:t>
      </w:r>
      <w:r>
        <w:rPr>
          <w:rFonts w:ascii="原版宋体;方正书宋_GBK" w:hAnsi="原版宋体;方正书宋_GBK" w:cs="Times New Roman;Nimbus Roman No9 L" w:eastAsia="方正仿宋_GBK"/>
          <w:sz w:val="32"/>
          <w:szCs w:val="40"/>
        </w:rPr>
        <w:t>，</w:t>
      </w:r>
      <w:r>
        <w:rPr>
          <w:rFonts w:eastAsia="方正仿宋_GBK" w:cs="Times New Roman;Nimbus Roman No9 L" w:ascii="原版宋体;方正书宋_GBK" w:hAnsi="原版宋体;方正书宋_GBK"/>
          <w:sz w:val="32"/>
          <w:szCs w:val="40"/>
          <w:lang w:val="en-US" w:eastAsia="zh-CN"/>
        </w:rPr>
        <w:t>2027</w:t>
      </w:r>
      <w:r>
        <w:rPr>
          <w:rFonts w:ascii="原版宋体;方正书宋_GBK" w:hAnsi="原版宋体;方正书宋_GBK" w:cs="Times New Roman;Nimbus Roman No9 L" w:eastAsia="方正仿宋_GBK"/>
          <w:sz w:val="32"/>
          <w:szCs w:val="40"/>
          <w:lang w:val="en-US" w:eastAsia="zh-CN"/>
        </w:rPr>
        <w:t>年</w:t>
      </w:r>
      <w:r>
        <w:rPr>
          <w:rFonts w:eastAsia="方正仿宋_GBK" w:cs="Times New Roman;Nimbus Roman No9 L" w:ascii="原版宋体;方正书宋_GBK" w:hAnsi="原版宋体;方正书宋_GBK"/>
          <w:sz w:val="32"/>
          <w:szCs w:val="40"/>
          <w:lang w:val="en-US" w:eastAsia="zh-CN"/>
        </w:rPr>
        <w:t>10</w:t>
      </w:r>
      <w:r>
        <w:rPr>
          <w:rFonts w:ascii="原版宋体;方正书宋_GBK" w:hAnsi="原版宋体;方正书宋_GBK" w:cs="Times New Roman;Nimbus Roman No9 L" w:eastAsia="方正仿宋_GBK"/>
          <w:sz w:val="32"/>
          <w:szCs w:val="40"/>
          <w:lang w:val="en-US" w:eastAsia="zh-CN"/>
        </w:rPr>
        <w:t>月</w:t>
      </w:r>
      <w:r>
        <w:rPr>
          <w:rFonts w:eastAsia="方正仿宋_GBK" w:cs="Times New Roman;Nimbus Roman No9 L" w:ascii="原版宋体;方正书宋_GBK" w:hAnsi="原版宋体;方正书宋_GBK"/>
          <w:sz w:val="32"/>
          <w:szCs w:val="40"/>
          <w:lang w:val="en-US" w:eastAsia="zh-CN"/>
        </w:rPr>
        <w:t>31</w:t>
      </w:r>
      <w:r>
        <w:rPr>
          <w:rFonts w:ascii="原版宋体;方正书宋_GBK" w:hAnsi="原版宋体;方正书宋_GBK" w:cs="Times New Roman;Nimbus Roman No9 L" w:eastAsia="方正仿宋_GBK"/>
          <w:sz w:val="32"/>
          <w:szCs w:val="40"/>
          <w:lang w:val="en-US" w:eastAsia="zh-CN"/>
        </w:rPr>
        <w:t>日失效</w:t>
      </w:r>
      <w:r>
        <w:rPr>
          <w:rFonts w:ascii="原版宋体;方正书宋_GBK" w:hAnsi="原版宋体;方正书宋_GBK" w:cs="Times New Roman;Nimbus Roman No9 L" w:eastAsia="方正仿宋_GBK"/>
          <w:sz w:val="32"/>
          <w:szCs w:val="40"/>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原版宋体;方正书宋_GBK" w:hAnsi="原版宋体;方正书宋_GBK" w:eastAsia="原版宋体;方正书宋_GBK" w:cs="原版宋体;方正书宋_GBK"/>
        <w:sz w:val="18"/>
      </w:rPr>
    </w:pPr>
    <w:r>
      <w:rPr>
        <w:rFonts w:eastAsia="原版宋体;方正书宋_GBK" w:cs="原版宋体;方正书宋_GBK" w:ascii="原版宋体;方正书宋_GBK" w:hAnsi="原版宋体;方正书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44"/>
                              <w:lang w:eastAsia="zh-CN"/>
                            </w:rPr>
                            <w:t>—</w:t>
                          </w:r>
                          <w:r>
                            <w:rPr>
                              <w:rFonts w:eastAsia="原版宋体;方正书宋_GBK" w:cs="原版宋体;方正书宋_GBK" w:ascii="原版宋体;方正书宋_GBK" w:hAnsi="原版宋体;方正书宋_GBK"/>
                              <w:sz w:val="28"/>
                              <w:szCs w:val="44"/>
                              <w:lang w:val="en-US" w:eastAsia="zh-CN"/>
                            </w:rPr>
                            <w:t xml:space="preserve"> </w:t>
                          </w:r>
                          <w:r>
                            <w:rPr>
                              <w:rFonts w:eastAsia="原版宋体;方正书宋_GBK" w:cs="原版宋体;方正书宋_GBK" w:ascii="原版宋体;方正书宋_GBK" w:hAnsi="原版宋体;方正书宋_GBK"/>
                              <w:sz w:val="28"/>
                              <w:szCs w:val="44"/>
                            </w:rPr>
                            <w:fldChar w:fldCharType="begin"/>
                          </w:r>
                          <w:r>
                            <w:rPr>
                              <w:sz w:val="28"/>
                              <w:szCs w:val="44"/>
                              <w:rFonts w:eastAsia="原版宋体;方正书宋_GBK" w:cs="原版宋体;方正书宋_GBK" w:ascii="原版宋体;方正书宋_GBK" w:hAnsi="原版宋体;方正书宋_GBK"/>
                            </w:rPr>
                            <w:instrText xml:space="preserve"> PAGE </w:instrText>
                          </w:r>
                          <w:r>
                            <w:rPr>
                              <w:sz w:val="28"/>
                              <w:szCs w:val="44"/>
                              <w:rFonts w:eastAsia="原版宋体;方正书宋_GBK" w:cs="原版宋体;方正书宋_GBK" w:ascii="原版宋体;方正书宋_GBK" w:hAnsi="原版宋体;方正书宋_GBK"/>
                            </w:rPr>
                            <w:fldChar w:fldCharType="separate"/>
                          </w:r>
                          <w:r>
                            <w:rPr>
                              <w:sz w:val="28"/>
                              <w:szCs w:val="44"/>
                              <w:rFonts w:eastAsia="原版宋体;方正书宋_GBK" w:cs="原版宋体;方正书宋_GBK" w:ascii="原版宋体;方正书宋_GBK" w:hAnsi="原版宋体;方正书宋_GBK"/>
                            </w:rPr>
                            <w:t>4</w:t>
                          </w:r>
                          <w:r>
                            <w:rPr>
                              <w:sz w:val="28"/>
                              <w:szCs w:val="44"/>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44"/>
                        <w:lang w:eastAsia="zh-CN"/>
                      </w:rPr>
                      <w:t>—</w:t>
                    </w:r>
                    <w:r>
                      <w:rPr>
                        <w:rFonts w:eastAsia="原版宋体;方正书宋_GBK" w:cs="原版宋体;方正书宋_GBK" w:ascii="原版宋体;方正书宋_GBK" w:hAnsi="原版宋体;方正书宋_GBK"/>
                        <w:sz w:val="28"/>
                        <w:szCs w:val="44"/>
                        <w:lang w:val="en-US" w:eastAsia="zh-CN"/>
                      </w:rPr>
                      <w:t xml:space="preserve"> </w:t>
                    </w:r>
                    <w:r>
                      <w:rPr>
                        <w:rFonts w:eastAsia="原版宋体;方正书宋_GBK" w:cs="原版宋体;方正书宋_GBK" w:ascii="原版宋体;方正书宋_GBK" w:hAnsi="原版宋体;方正书宋_GBK"/>
                        <w:sz w:val="28"/>
                        <w:szCs w:val="44"/>
                      </w:rPr>
                      <w:fldChar w:fldCharType="begin"/>
                    </w:r>
                    <w:r>
                      <w:rPr>
                        <w:sz w:val="28"/>
                        <w:szCs w:val="44"/>
                        <w:rFonts w:eastAsia="原版宋体;方正书宋_GBK" w:cs="原版宋体;方正书宋_GBK" w:ascii="原版宋体;方正书宋_GBK" w:hAnsi="原版宋体;方正书宋_GBK"/>
                      </w:rPr>
                      <w:instrText xml:space="preserve"> PAGE </w:instrText>
                    </w:r>
                    <w:r>
                      <w:rPr>
                        <w:sz w:val="28"/>
                        <w:szCs w:val="44"/>
                        <w:rFonts w:eastAsia="原版宋体;方正书宋_GBK" w:cs="原版宋体;方正书宋_GBK" w:ascii="原版宋体;方正书宋_GBK" w:hAnsi="原版宋体;方正书宋_GBK"/>
                      </w:rPr>
                      <w:fldChar w:fldCharType="separate"/>
                    </w:r>
                    <w:r>
                      <w:rPr>
                        <w:sz w:val="28"/>
                        <w:szCs w:val="44"/>
                        <w:rFonts w:eastAsia="原版宋体;方正书宋_GBK" w:cs="原版宋体;方正书宋_GBK" w:ascii="原版宋体;方正书宋_GBK" w:hAnsi="原版宋体;方正书宋_GBK"/>
                      </w:rPr>
                      <w:t>4</w:t>
                    </w:r>
                    <w:r>
                      <w:rPr>
                        <w:sz w:val="28"/>
                        <w:szCs w:val="44"/>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4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3:55:52Z</dcterms:created>
  <dc:creator>gd-04</dc:creator>
  <dc:description/>
  <dc:language>en-US</dc:language>
  <cp:lastModifiedBy>gu</cp:lastModifiedBy>
  <cp:lastPrinted>2022-09-17T22:52:00Z</cp:lastPrinted>
  <dcterms:modified xsi:type="dcterms:W3CDTF">2022-12-06T1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