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源市绿色矿山公示名单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65"/>
        <w:gridCol w:w="1708"/>
        <w:gridCol w:w="923"/>
        <w:gridCol w:w="923"/>
      </w:tblGrid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矿山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矿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连平县上坪镇中村文耀石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筑用大理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连平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广东省连平县珠江矿业有限公司锯板坑钨锡多金属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钨矿、锡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连平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和平县大坝龙狮金龙畲营矿业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陶瓷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和平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源县和利石业有限公司半江镇饰面用花岗岩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饰面用花岗岩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源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源市东源县黄田镇塘埔地热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源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东省连平县上坪镇中村石子岭矿区建筑用大理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筑用大理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连平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6:00Z</dcterms:created>
  <dc:creator>zr</dc:creator>
  <dc:description/>
  <dc:language>en-US</dc:language>
  <cp:lastModifiedBy>zr</cp:lastModifiedBy>
  <dcterms:modified xsi:type="dcterms:W3CDTF">2022-11-25T07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7C4A8982141FD918279F9ADD060AE</vt:lpwstr>
  </property>
  <property fmtid="{D5CDD505-2E9C-101B-9397-08002B2CF9AE}" pid="3" name="KSOProductBuildVer">
    <vt:lpwstr>2052-11.8.2.10972</vt:lpwstr>
  </property>
</Properties>
</file>