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客货运输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079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32.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935.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4.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9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12.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914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4.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9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.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1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5.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5783.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5908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6850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3229.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3312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685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55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59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944.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2.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02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31.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4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3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02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1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1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91038.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9189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64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3220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7979.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865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64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3220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059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234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5.7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全社会客货运输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0.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57.4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4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3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0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5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4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330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919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49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317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3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224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919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49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63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3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5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5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7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4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2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5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6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3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2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5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58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018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048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263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8824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29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018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020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263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8824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960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74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dc:language>en-US</dc:language>
  <cp:lastModifiedBy>ss</cp:lastModifiedBy>
  <cp:lastPrinted>2004-05-10T15:44:00Z</cp:lastPrinted>
  <dcterms:modified xsi:type="dcterms:W3CDTF">2004-06-17T01:32:00Z</dcterms:modified>
  <cp:revision>141</cp:revision>
  <dc:subject/>
  <dc:title>全社会客货运输量</dc:title>
</cp:coreProperties>
</file>