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运输邮电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050"/>
        <w:gridCol w:w="1050"/>
        <w:gridCol w:w="1050"/>
        <w:gridCol w:w="1050"/>
        <w:gridCol w:w="1050"/>
      </w:tblGrid>
      <w:tr>
        <w:trPr>
          <w:trHeight w:val="1060" w:hRule="atLeast"/>
        </w:trPr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年增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%</w:t>
            </w:r>
          </w:p>
        </w:tc>
      </w:tr>
      <w:tr>
        <w:trPr>
          <w:trHeight w:val="10238" w:hRule="atLeas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民用汽车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机动船艘数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位数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邮电局（所）个数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长途自动交换机容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电话交换机容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# </w:t>
            </w:r>
            <w:r>
              <w:rPr/>
              <w:t>市话交换机容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电话机总数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平均百人电话拥有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长途电话电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客运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旅客周转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货物周转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邮电业务总量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  <w:t>（</w:t>
            </w:r>
            <w:r>
              <w:rPr/>
              <w:t>1990</w:t>
            </w:r>
            <w:r>
              <w:rPr/>
              <w:t>年不变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部</w:t>
            </w:r>
            <w:r>
              <w:rPr/>
              <w:t>/</w:t>
            </w:r>
            <w:r>
              <w:rPr/>
              <w:t>百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人公里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吨公里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3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98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2787.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81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22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5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5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94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5648.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44.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499.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6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8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797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84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169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.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0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17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029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91.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73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672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14</w:t>
            </w: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30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9470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89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261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66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2137.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91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55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–</w:t>
            </w:r>
            <w:r>
              <w:rPr/>
              <w:t>3.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.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.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–</w:t>
            </w:r>
            <w:r>
              <w:rPr/>
              <w:t>16.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.0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.9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.8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.9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.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.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13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jsz</cp:lastModifiedBy>
  <dcterms:modified xsi:type="dcterms:W3CDTF">2001-06-07T07:31:00Z</dcterms:modified>
  <cp:revision>10</cp:revision>
  <dc:subject/>
  <dc:title>运输邮电主要指标</dc:title>
</cp:coreProperties>
</file>