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全社会客货运输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079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1</w:t>
            </w:r>
            <w:r>
              <w:rPr/>
              <w:t>年</w:t>
            </w:r>
          </w:p>
        </w:tc>
      </w:tr>
      <w:tr>
        <w:trPr>
          <w:trHeight w:val="59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区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933.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4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0.4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54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90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3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77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3.3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90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95.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24.8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5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6914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7511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.5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97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6274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649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-3.8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350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640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861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90.5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97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683.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85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6.2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39</w:t>
            </w:r>
          </w:p>
        </w:tc>
      </w:tr>
      <w:tr>
        <w:trPr>
          <w:trHeight w:val="503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603.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6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6.1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5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39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8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8.7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/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52137.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839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0.4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533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7280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49916.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7598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10.4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533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37280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221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2410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16"/>
              <w:jc w:val="right"/>
              <w:rPr/>
            </w:pPr>
            <w:r>
              <w:rPr/>
              <w:t>8.51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16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</w:rPr>
        <w:t>全社会客货运输量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132"/>
        <w:gridCol w:w="1132"/>
        <w:gridCol w:w="1132"/>
        <w:gridCol w:w="1132"/>
      </w:tblGrid>
      <w:tr>
        <w:trPr>
          <w:trHeight w:val="6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</w:tr>
      <w:tr>
        <w:trPr>
          <w:trHeight w:val="60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金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川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源县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货运量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2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7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1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1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2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1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99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2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货物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933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197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20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48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9854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7534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197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20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48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9009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吨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8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845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客运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5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6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1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4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77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5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06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15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4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90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87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/>
              <w:t>旅客周转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731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1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48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72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30022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路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4731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1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548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1172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7612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运</w:t>
            </w:r>
          </w:p>
        </w:tc>
        <w:tc>
          <w:tcPr>
            <w:tcW w:w="11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/>
            </w:pPr>
            <w:r>
              <w:rPr/>
              <w:t>万人公里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32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right"/>
              <w:rPr/>
            </w:pPr>
            <w:r>
              <w:rPr/>
              <w:t>2410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1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16:00Z</dcterms:created>
  <dc:creator>GD16</dc:creator>
  <dc:description/>
  <dc:language>en-US</dc:language>
  <cp:lastModifiedBy>jsz</cp:lastModifiedBy>
  <cp:lastPrinted>2001-04-02T09:27:00Z</cp:lastPrinted>
  <dcterms:modified xsi:type="dcterms:W3CDTF">2002-06-06T09:47:00Z</dcterms:modified>
  <cp:revision>89</cp:revision>
  <dc:subject/>
  <dc:title>全社会客货运输量</dc:title>
</cp:coreProperties>
</file>