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运输邮电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050"/>
        <w:gridCol w:w="1050"/>
        <w:gridCol w:w="1050"/>
        <w:gridCol w:w="1050"/>
        <w:gridCol w:w="1050"/>
      </w:tblGrid>
      <w:tr>
        <w:trPr>
          <w:trHeight w:val="1060" w:hRule="atLeast"/>
        </w:trPr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年增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%</w:t>
            </w:r>
          </w:p>
        </w:tc>
      </w:tr>
      <w:tr>
        <w:trPr>
          <w:trHeight w:val="11376" w:hRule="atLeast"/>
        </w:trPr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民用汽车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机动船艘数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吨位数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邮电局（所）个数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长途自动交换机容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电话交换机容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# </w:t>
            </w:r>
            <w:r>
              <w:rPr/>
              <w:t>市话交换机容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固定电话机总数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平均百人电话拥有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长途电话电路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客运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旅客周转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货物周转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邮电业务总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不变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部</w:t>
            </w:r>
            <w:r>
              <w:rPr/>
              <w:t>/</w:t>
            </w:r>
            <w:r>
              <w:rPr/>
              <w:t>百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公里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吨公里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8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3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9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787.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81.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22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5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5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3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8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94.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648.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44.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2499.5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14</w:t>
            </w: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3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0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470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89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261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.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66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683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2137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33.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914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55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73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3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0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34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5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356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.4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1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83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51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</w:t>
            </w:r>
            <w:r>
              <w:rPr/>
              <w:t>.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-0.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1.8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.3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.4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.8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.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.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.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.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.4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-0.4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.5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28:00Z</dcterms:created>
  <dc:creator>GD16</dc:creator>
  <dc:description/>
  <dc:language>en-US</dc:language>
  <cp:lastModifiedBy>jsz</cp:lastModifiedBy>
  <dcterms:modified xsi:type="dcterms:W3CDTF">2002-06-19T01:33:00Z</dcterms:modified>
  <cp:revision>64</cp:revision>
  <dc:subject/>
  <dc:title>运输邮电主要指标</dc:title>
</cp:coreProperties>
</file>