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、万元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544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</w:t>
            </w:r>
          </w:p>
          <w:p>
            <w:pPr>
              <w:pStyle w:val="Normal"/>
              <w:jc w:val="center"/>
              <w:rPr/>
            </w:pPr>
            <w:r>
              <w:rPr/>
              <w:t>渔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力、燃气及水的生产和供应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</w:tr>
      <w:tr>
        <w:trPr>
          <w:trHeight w:val="11527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4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0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68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5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7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8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5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3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5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0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2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1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2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7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0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、万元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365"/>
        <w:gridCol w:w="1260"/>
        <w:gridCol w:w="1260"/>
        <w:gridCol w:w="1260"/>
        <w:gridCol w:w="1260"/>
      </w:tblGrid>
      <w:tr>
        <w:trPr>
          <w:trHeight w:val="686" w:hRule="atLeast"/>
          <w:cantSplit w:val="true"/>
        </w:trPr>
        <w:tc>
          <w:tcPr>
            <w:tcW w:w="26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房地产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和邮政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零售和住宿餐饮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行业</w:t>
            </w:r>
          </w:p>
        </w:tc>
      </w:tr>
      <w:tr>
        <w:trPr>
          <w:trHeight w:val="11084" w:hRule="atLeas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雇工人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3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9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3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1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2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9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3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1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、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牧</w:t>
            </w:r>
          </w:p>
          <w:p>
            <w:pPr>
              <w:pStyle w:val="Normal"/>
              <w:jc w:val="center"/>
              <w:rPr/>
            </w:pPr>
            <w:r>
              <w:rPr/>
              <w:t>渔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电力、燃气及水的生产和供应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</w:tr>
      <w:tr>
        <w:trPr>
          <w:trHeight w:val="11084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雇工人数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注册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4955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8300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100350.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1137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24789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24744.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554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1640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1624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6547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706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1051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1321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919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2369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861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1714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1615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426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840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/>
            </w:pPr>
            <w:r>
              <w:rPr/>
              <w:t>900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2.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.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4.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7.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9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2.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.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7.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市直个体户归源城区统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2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业基本情况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、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82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和邮政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</w:t>
            </w:r>
          </w:p>
          <w:p>
            <w:pPr>
              <w:pStyle w:val="Normal"/>
              <w:jc w:val="center"/>
              <w:rPr/>
            </w:pPr>
            <w:r>
              <w:rPr/>
              <w:t>零售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行业</w:t>
            </w:r>
          </w:p>
        </w:tc>
      </w:tr>
      <w:tr>
        <w:trPr>
          <w:trHeight w:val="11084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雇工人数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  <w:t>注册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0.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3.6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5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8.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5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7.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5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9.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9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9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3.5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0.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9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0.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.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5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5.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0.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.9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.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3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cp:keywords/>
  <dc:language>en-US</dc:language>
  <cp:lastModifiedBy>萝卜家园</cp:lastModifiedBy>
  <cp:lastPrinted>2008-05-27T11:08:00Z</cp:lastPrinted>
  <dcterms:modified xsi:type="dcterms:W3CDTF">2008-07-25T10:04:00Z</dcterms:modified>
  <cp:revision>684</cp:revision>
  <dc:subject/>
  <dc:title>1998年城乡私营企业基本情况</dc:title>
</cp:coreProperties>
</file>