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批发和零售业商品销售额及分类情况</w:t>
      </w:r>
    </w:p>
    <w:p>
      <w:pPr>
        <w:pStyle w:val="Normal"/>
        <w:ind w:firstLine="7560"/>
        <w:rPr/>
      </w:pPr>
      <w:r>
        <w:rPr/>
        <w:t>计量单位：万元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1080"/>
        <w:gridCol w:w="1080"/>
        <w:gridCol w:w="900"/>
        <w:gridCol w:w="1080"/>
        <w:gridCol w:w="1080"/>
        <w:gridCol w:w="90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 售 额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 售 额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bookmarkStart w:id="0" w:name="OLE_LINK1"/>
            <w:r>
              <w:rPr>
                <w:rFonts w:ascii="宋体;SimSun" w:hAnsi="宋体;SimSun" w:cs="宋体;SimSun"/>
              </w:rPr>
              <w:t>总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行业分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批发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零售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规模分组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限额以上企业分类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、饮料、烟酒类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肉禽蛋类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食品类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饮料类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烟酒类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鞋帽、针、纺织类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服装类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鞋帽类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、纺织品类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妆品类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用品类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洗涤用品类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童玩具类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体育、娱乐用品类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报杂志类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家用电器和音像器材类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办公用品类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器材类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及制品类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类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类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限额以下企业及个体户</w:t>
            </w:r>
            <w:bookmarkEnd w:id="0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244066.3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489516.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754549.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512771.5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92275.3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6308.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7302.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580.7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57419.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792.2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422.7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63.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06.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08.8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167.7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995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20.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5.5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102.3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4221.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024.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110.2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74060.7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2441.5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3294.3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73129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336125.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517770.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818355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472593.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85203.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9308.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4049.5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951.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50893.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372.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753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96.7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23.2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483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691.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337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04.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3.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737.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4514.3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757.8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944.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37360.3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3488.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4497.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863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7.8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36.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44.5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.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41.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.3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.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.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.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.3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.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.2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12.3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33.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26.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14.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4630.2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401.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2228.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930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37.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14.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.7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2.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2.2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.7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.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.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.8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7.7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5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5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8.8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1.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1.5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10.2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385.8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41.5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.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870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2897.3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369.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528.2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915.5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36.8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1.8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6.2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1.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7.2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2.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3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.7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.2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3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1.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7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.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7.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14.3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4.7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4.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345.2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88.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898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2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1.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.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.3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.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.3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.2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2.3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.1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9.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4.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72.5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6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88—</w:t>
      </w:r>
    </w:p>
    <w:sectPr>
      <w:type w:val="nextPage"/>
      <w:pgSz w:w="11906" w:h="16838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7:53:00Z</dcterms:created>
  <dc:creator>Fan</dc:creator>
  <dc:description/>
  <cp:keywords/>
  <dc:language>en-US</dc:language>
  <cp:lastModifiedBy>萝卜家园</cp:lastModifiedBy>
  <cp:lastPrinted>2008-04-17T09:25:00Z</cp:lastPrinted>
  <dcterms:modified xsi:type="dcterms:W3CDTF">2008-07-25T10:06:00Z</dcterms:modified>
  <cp:revision>45</cp:revision>
  <dc:subject/>
  <dc:title>批发零售贸易业商品销售总额和分类销售额</dc:title>
</cp:coreProperties>
</file>