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1"/>
        <w:gridCol w:w="1028"/>
        <w:gridCol w:w="1028"/>
        <w:gridCol w:w="1028"/>
        <w:gridCol w:w="1029"/>
      </w:tblGrid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</w:tr>
      <w:tr>
        <w:trPr>
          <w:trHeight w:val="11418" w:hRule="atLeast"/>
        </w:trPr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电业务总量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52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atLeast" w:line="752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atLeast" w:line="752"/>
              <w:jc w:val="center"/>
              <w:rPr/>
            </w:pPr>
            <w:r>
              <w:rPr/>
              <w:t>公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244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127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410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3241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0866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7251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9089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4024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859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2016.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3290.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9895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4454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5441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8860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206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471321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100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-0.9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5.3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0.8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6.97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.1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1.9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.9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.9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.33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0.2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6.1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.5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6436.2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34484.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70959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65325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5634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37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377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8456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9208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91636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26980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2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5"/>
        <w:gridCol w:w="911"/>
        <w:gridCol w:w="911"/>
        <w:gridCol w:w="911"/>
        <w:gridCol w:w="911"/>
        <w:gridCol w:w="889"/>
        <w:gridCol w:w="23"/>
      </w:tblGrid>
      <w:tr>
        <w:trPr>
          <w:trHeight w:val="45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电业务总量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52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exact" w:line="752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/>
              <w:t>公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244.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9428.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906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906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913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913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913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025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81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631.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8464.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430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538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892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059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059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976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083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2169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68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735.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5042.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9160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5037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656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311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311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175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8136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716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65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2029.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581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8857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454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402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657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1657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363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8294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6592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34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6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7939.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0054.9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44453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424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020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608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6084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8888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37196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53511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6390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52"/>
              <w:jc w:val="right"/>
              <w:rPr/>
            </w:pPr>
            <w:r>
              <w:rPr/>
              <w:t>1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lx1</cp:lastModifiedBy>
  <dcterms:modified xsi:type="dcterms:W3CDTF">2003-06-02T02:22:00Z</dcterms:modified>
  <cp:revision>160</cp:revision>
  <dc:subject/>
  <dc:title>邮  电  业  务  量</dc:title>
</cp:coreProperties>
</file>